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 c h w a ł a    Nr XVIII/142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z dnia  31 marca 2004roku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zbycie nieruchomości zabudowanej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 , ust. 2 , pkt 9, litera ‘’a ‘’ ustawy z dnia 8 marca 1990 roku o samorządzie gminnym   (Dz. U. z 2001r.  Nr 142,  poz. 1591 z późniejszymi zmianami) w związku z art. 231 § 1 Kodeksu Cywilnego,            R a d a   M i e j s k a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Wyrazić zgodę Burmistrzowi Lidzbarka na zbycie stosownie do art. 231 § 1 Kodeksu Cywilnego, nieruchomości zabudowanej, stanowiącej własność Gminy Lidzbark, położonej we wsi Stare Dłutowo, gmina Lidzbark, oznaczonej w ewidencji gruntów jako działka nr  673/19 z mapy 3 o powierzchni 0.9300ha, zapisanej w księdze wieczystej KW 7954, na rzecz Tamary Anny i Krzysztofa małż. Agacińskich zam. w Lubowidzu przy ul. Ogrodowej 9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Rady Miejskiej w Lidzbarku </w:t>
      </w:r>
    </w:p>
    <w:p>
      <w:pPr>
        <w:pStyle w:val="Normal"/>
        <w:ind w:left="6024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asz Dudaniec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0:00Z</dcterms:created>
  <dc:creator>Yola</dc:creator>
  <dc:description/>
  <dc:language>en-US</dc:language>
  <cp:lastModifiedBy>Yola</cp:lastModifiedBy>
  <dcterms:modified xsi:type="dcterms:W3CDTF">2004-04-02T07:37:00Z</dcterms:modified>
  <cp:revision>3</cp:revision>
  <dc:subject/>
  <dc:title>                                                                                                                                                                     P R O J E K T</dc:title>
</cp:coreProperties>
</file>