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VIII/143/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1 marca 2004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przyjęcia uchwały Nr IX/3/2004 Zgromadzenia Ekologicznego Związku Gmin „Działdowszczyzna” w Działdowie z dnia 28 stycznia 2004r. w sprawie zmiany Statutu Ekologicznego Związku Gmin „Działdowszczyzna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ab/>
        <w:t xml:space="preserve">Na podstawie art.67 ust. 1 i 3 ustawy z dnia 8 marca 1990r. o samorządzie gminnym (Dz.U.z 2001r. Nr 142, poz.1591, z 2002r. Nr 23, poz.220, Nr 62, poz.558, Nr 113,poz. 984 i Nr 214,poz. 1806 oraz z 2003r. Nr 80, poz.717 i Nr 162, poz. 1568) w związku z § 3 uchwały Nr IX/3/2004 Zgromadzenia Ekologicznego Związku Gmin „Działdowszczyzna” w Działdowie z dnia 28 stycznia 2004r. Rada  Miejska uchwala, co 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§ 1</w:t>
      </w:r>
      <w:r>
        <w:rPr>
          <w:rFonts w:cs="Arial" w:ascii="Arial" w:hAnsi="Arial"/>
        </w:rPr>
        <w:t>. Przyjmuje się uchwałę Nr IX/3/2004 Zgromadzenia Ekologicznego Związku Gmin „Działdowszczyzna” w Działdowie  z dnia 28 stycznia 2004r. w sprawie zmiany Statutu Ekologicznego Związku Gmin „Działdowszczyzna” w brzmieniu stanowiącym załącznik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</w:rPr>
        <w:t xml:space="preserve">  Zobowiązuje się Burmistrza Lidzbarka do przekazania niniejszej uchwały wraz ze stosownym wyciągiem z protokółu sesji Rady Miejskiej w Lidzbarku Zarządowi Związ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§ 3.</w:t>
      </w:r>
      <w:r>
        <w:rPr>
          <w:rFonts w:cs="Arial" w:ascii="Arial" w:hAnsi="Arial"/>
        </w:rPr>
        <w:t xml:space="preserve">  Uchwała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omasz Dudani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25:00Z</dcterms:created>
  <dc:creator>Bip</dc:creator>
  <dc:description/>
  <dc:language>en-US</dc:language>
  <cp:lastModifiedBy>Bip</cp:lastModifiedBy>
  <dcterms:modified xsi:type="dcterms:W3CDTF">2004-04-06T07:25:00Z</dcterms:modified>
  <cp:revision>2</cp:revision>
  <dc:subject/>
  <dc:title/>
</cp:coreProperties>
</file>