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chwała Nr III/12 /2002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Rady Miejskiej w Lidzbarku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z dnia 16 grudnia 2002 r.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rozpatrzenia skargi na Kierownika Zakładu Gospodarki Mieszkaniowej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Na podstawie art.18 ust.2 pkt 15 ustawy z dnia 8 marca 1990r. o samorządzie gminnym (Dz.U. z 2001 r., Nr 142, poz.1591 z późn. zmianami ) i art. 229 pkt 3 kodeksu postępowania administracyjnego Rada Miejsk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W sprawie skargi Pana Grzegorza Białego na Kierownika ZGM dotyczącej nieudzielenia odpowiedzi na pismo z dnia 17.07.2002 r. uznać, że Rada Miejska nie jest właściwa do jej rozstrzygnięcia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Uzasadnienie stanowiska Rady Miejskiej zawarte jest w załączniku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obowiązuje się Przewodniczącego Rady Miejskiej do powiadomienia skarżącej o podjęciu t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Przewodniczący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Rady Miejskiej w Lidzbar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Tomasz Dudanie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  <w:t xml:space="preserve">Załącznik  </w:t>
      </w:r>
    </w:p>
    <w:p>
      <w:pPr>
        <w:pStyle w:val="Normal"/>
        <w:ind w:left="5664" w:right="-1" w:firstLine="708"/>
        <w:jc w:val="both"/>
        <w:rPr/>
      </w:pPr>
      <w:r>
        <w:rPr>
          <w:sz w:val="18"/>
        </w:rPr>
        <w:t xml:space="preserve">do Uchwały Nr III/12/2002 </w:t>
      </w:r>
    </w:p>
    <w:p>
      <w:pPr>
        <w:pStyle w:val="Normal"/>
        <w:ind w:left="6372" w:right="-1" w:hanging="0"/>
        <w:jc w:val="both"/>
        <w:rPr>
          <w:sz w:val="18"/>
        </w:rPr>
      </w:pPr>
      <w:r>
        <w:rPr>
          <w:sz w:val="18"/>
        </w:rPr>
        <w:t>Rady Miejskiej w Lidzbarku</w:t>
      </w:r>
    </w:p>
    <w:p>
      <w:pPr>
        <w:pStyle w:val="Normal"/>
        <w:ind w:left="5664" w:right="-1" w:firstLine="708"/>
        <w:jc w:val="both"/>
        <w:rPr>
          <w:sz w:val="18"/>
        </w:rPr>
      </w:pPr>
      <w:r>
        <w:rPr>
          <w:sz w:val="18"/>
        </w:rPr>
        <w:t>z dnia  16 grudnia 2002 r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8"/>
        </w:rPr>
        <w:t>W dniu 19.11.2003 r. Pan Grzegorz Biały złożył skargę na Kierownika Zakładu Gospodarki Mieszkaniowej w Lidzbarku Pana Bogdana Wisińskiego. Skarga dotyczyła nieudzielenia odpowiedzi na pismo z dnia 17 lipca 2002 r. w sprawie wspólnoty mieszkaniowej. Skarżący zarzucił Kierownikowi naruszenie przepisów kpa o terminach załatwiania spraw.</w:t>
      </w:r>
    </w:p>
    <w:p>
      <w:pPr>
        <w:pStyle w:val="Tekstpodstawowy2"/>
        <w:jc w:val="both"/>
        <w:rPr/>
      </w:pPr>
      <w:r>
        <w:rPr>
          <w:b w:val="false"/>
          <w:sz w:val="28"/>
        </w:rPr>
        <w:t>Wnioski sformułowane w piśmie skarżącego dotyczyły spraw wewnętrznych wspólnoty mieszkaniowej, do których nie ma zastosowania kodeks postępowania administracyjnego. Stosunki wewnętrzne we wspólnocie mieszkaniowej reguluje ustawa z dnia 24.06.1994 r. o własności lokali i przepisy wewnętrzne uchwalone przez zebranie właścicieli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posób udzielania informacji właścicielom lokali i odpowiedzi, ich wnioski są sprawami wspólnoty mieszkaniowej. Rada Miejska nie jest właściwa do ich rozstrzygania. Skarga właściciela lokalu dotyczy administrowania nieruchomości wspólnej i powinna być rozpatrzona przez wspólnotę mieszkaniową.</w:t>
      </w:r>
    </w:p>
    <w:p>
      <w:pPr>
        <w:pStyle w:val="Tekstpodstawowy2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 xml:space="preserve">                                      Przewodniczący</w:t>
      </w:r>
    </w:p>
    <w:p>
      <w:pPr>
        <w:pStyle w:val="Tekstpodstawowy2"/>
        <w:rPr/>
      </w:pPr>
      <w:r>
        <w:rPr>
          <w:b w:val="false"/>
          <w:sz w:val="28"/>
        </w:rPr>
        <w:t xml:space="preserve">                                                                                 </w:t>
      </w:r>
      <w:r>
        <w:rPr>
          <w:b w:val="false"/>
          <w:sz w:val="28"/>
        </w:rPr>
        <w:t>Rady Miejskiej  w Lidzbarku</w:t>
      </w:r>
    </w:p>
    <w:p>
      <w:pPr>
        <w:pStyle w:val="Tekstpodstawowy2"/>
        <w:spacing w:lineRule="auto" w:line="360"/>
        <w:rPr/>
      </w:pPr>
      <w:r>
        <w:rPr>
          <w:b w:val="false"/>
          <w:sz w:val="28"/>
        </w:rPr>
        <w:tab/>
        <w:tab/>
        <w:tab/>
        <w:tab/>
        <w:tab/>
        <w:tab/>
        <w:t xml:space="preserve">                                     Tomasz Dudani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03:00Z</dcterms:created>
  <dc:creator>BiP</dc:creator>
  <dc:description/>
  <dc:language>en-US</dc:language>
  <cp:lastModifiedBy>BiP</cp:lastModifiedBy>
  <dcterms:modified xsi:type="dcterms:W3CDTF">2003-10-09T06:18:00Z</dcterms:modified>
  <cp:revision>7</cp:revision>
  <dc:subject/>
  <dc:title/>
</cp:coreProperties>
</file>