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Nr XVII /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XVII Sesji Rady Miejskiej IV kadencji w Lidzbarku, odbyt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dniu 20 lutego 2004r, w sali posiedzeń UMiG w Lidzbar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rady sesji rozpoczęto o godz. 16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, zakończono o godz. 16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>. Na stan radnych 15, w Sesji uczestniczyło 13 radnych zgodnie z załączoną listą obec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w Sesji uczestniczy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Lidzbarka – p. Piotr Kramkow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Burmistrza Lidzbarka – p. Krzysztof Węglew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szeni goście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pkt.1 i 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rady XVII Sesji Rady Miejskiej otworzył Przewodniczący Rady radny Tomasz Dudaniec, który powitał wszystkich obecnych. Przewodniczący Obrad stwierdził, że w sesji uczestniczy 13 radnych, co stanowi kworum, przy którym Rada może podejmować prawomocne uchwały. Następnie poinformował, że  zwołał sesję na pisemny  wniosek Burmistrza. Pilne zwołanie sesji wynika z konieczności podjęcia uchwały w sprawie apelu do Narodowego  Funduszu Zdrowia w Warszawie, mającej na celu podjęcie działań zmierzających do poprawy opieki zdrowotnej na terenie Gminy a w szczególności zorganizowania całodobowej pomocy ambulatoryjnej dla mieszkańców miasta i gmin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pkt.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Obrad Tadeusz Dudaniec odczytał porządek obrad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twarci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Stwierdzenie prawomocności obr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edstawi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jęcie uchwały  w sprawie apelu do Narodowego Funduszu Zdrowia w Warszaw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ytania i wolne wnio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ończenie obrad se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.pkt.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lacji nie zgłoszo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.pkt.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>Przewodniczący Obrad</w:t>
      </w:r>
      <w:r>
        <w:rPr/>
        <w:t xml:space="preserve"> odczytał projekt uchwały w sprawie apelu do Narodowego Funduszu Zdrowia w Warszaw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urmistrz Lidzbarka</w:t>
      </w:r>
      <w:r>
        <w:rPr>
          <w:rFonts w:cs="Arial" w:ascii="Arial" w:hAnsi="Arial"/>
          <w:sz w:val="24"/>
        </w:rPr>
        <w:t xml:space="preserve"> zgłosił poprawki do projektu uchwały:  w § 1  pomoc doraźną zmienić na pomoc ambulatoryjną, wykreślić wyrazy „na zasadach roku 2003”. Zdanie  drugie  i trzecie brzmiałoby „ Od tego roku mieszkańcy Gminy pozbawieni zostali po godz. 18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oraz w dni wolne od pracy, niedziele i święta pomocy ambulatoryjnej bezpośrednio w Lidzbarku. Zorganizowanie pomocy ambulatoryjnej przy POZ w odległym Działdowie budzi sprzeciw mieszkańców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ny Andrzej Pepłowski</w:t>
      </w:r>
      <w:r>
        <w:rPr>
          <w:rFonts w:cs="Arial" w:ascii="Arial" w:hAnsi="Arial"/>
          <w:sz w:val="24"/>
        </w:rPr>
        <w:t xml:space="preserve"> zaproponował  aby uchwałę przesłać również do NZOZ „Medicus” i „Zdrowie” w Lidzba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one poprawki przyjęto w głosowaniu jawnym jednomyśl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w głosowaniu jawnym jednomyślnie Rada Miejska podjęł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ę Nr XVII/132/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 apelu do Narodowego  Funduszu Zdrowia w Warszaw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Ad.pkt.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adny Henryk Ogrodowski </w:t>
      </w:r>
      <w:r>
        <w:rPr>
          <w:rFonts w:cs="Arial" w:ascii="Arial" w:hAnsi="Arial"/>
          <w:sz w:val="24"/>
        </w:rPr>
        <w:t>poinformował, że członkowie KS „Wel” prosili o jak najszybsze udostępnienie lokalizacji na boisko sportowe. Pieniędzy nie chcą a do wyposażenia boiska zapasowego zaangażowaliby ośrodki wypoczynkowe, który później udostępnialiby boisko do treningów. Lokalizację wskazywali w miejscu po byłej strzelnicy i blisko stadio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Burmistrz </w:t>
      </w:r>
      <w:r>
        <w:rPr>
          <w:rFonts w:cs="Arial" w:ascii="Arial" w:hAnsi="Arial"/>
          <w:sz w:val="24"/>
        </w:rPr>
        <w:t xml:space="preserve">wyjaśnił, że w sprawie terenu przy stadionie jest jeszcze niewyjaśniona sprawa utworzenia specjalnej strefy ekonomicznej, natomiast jeżeli chodzi o teren po byłej strzelnicy , to nie widzi problemu. Tylko, że trzeba by było określić się co do kosztów, czy gmina ich nie ponosi i wtedy jeżeli przekazujemy to najwyższe  koszty mogą być związane  ze sprawą wyłączenia terenu z produkcji leśnej. Konstrukcja umowy przewidywała, że przekazuje się grunt dla stowarzyszenia w użytkowanie i oni ponoszą wszystkie koszty. Urządzenie płyty boiska to koszt ok. 100 tys. zł. a sama opłata za wyłączenie gruntów z produkcji leśnej to ok. 70 tys.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d.pkt.7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Z uwagi na wyczerpanie porządku posiedzenia Przewodniczący Obrad zamknął obrady XVII sesji Rady Miejskiej w Lidzbar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ował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Lewandow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Tomasz Dudanie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34:00Z</dcterms:created>
  <dc:creator>EW/LN/CB</dc:creator>
  <dc:description/>
  <cp:keywords>Ethan</cp:keywords>
  <dc:language>en-US</dc:language>
  <cp:lastModifiedBy>Yola</cp:lastModifiedBy>
  <dcterms:modified xsi:type="dcterms:W3CDTF">2004-02-26T12:36:00Z</dcterms:modified>
  <cp:revision>4</cp:revision>
  <dc:subject/>
  <dc:title>Ethan Frome</dc:title>
</cp:coreProperties>
</file>