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Protokół Nr XVIII/2004</w:t>
      </w:r>
    </w:p>
    <w:p>
      <w:pPr>
        <w:pStyle w:val="Tekstpodstawowy2"/>
        <w:rPr/>
      </w:pPr>
      <w:r>
        <w:rPr/>
        <w:t>z XVIII  Sesji Rady Miejskiej w Lidzbarku odbytej w dniu 31 marca 2004r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ali MGOK w Lidzbarku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Obrady Sesji rozpoczęto o godz. 10.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zakończono o godz. 14</w:t>
      </w:r>
      <w:r>
        <w:rPr>
          <w:rFonts w:cs="Arial" w:ascii="Arial" w:hAnsi="Arial"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>. Na stan radnych 15, w Sesji uczestniczyło 15 radnych zgodnie z załączoną listą obecnośc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w Sesji uczestniczy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Burmistrz Lidzbarka – p. Piotr Kramko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Miasta i Gminy – p. Teresa Świątkows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Sekretarz Miasta i Gminy – p. Radosław Przyby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 Lidzbarka – p. Krzysztof Węglewsk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Radca Prawny – p. Zbigniew Drzyst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Kierownik Biura Powiatowego ARiMR w Działdowie- p. Jan Bombosz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ołtysi i przewodniczący rad osiedl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Zaproszeni goś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d. pkt.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dy XVIII Sesji Rady Miejskiej otworzył Przewodniczący Rady radny Tomasz Dudaniec, który powitał wszystkich obecnych. Następnie poprosił o zabranie głosu Burmistrza p. P. Kramkowskiego. Burmistrz poprosił do stołu prezydialnego Jana Brzóskę oraz Kamila  Całkowskiego. Poinformował zebranych , że ci młodzi ludzie 27 marca br. przy Liceum Ogólnokształcącym obezwładnili osobę posiadającą broń palną, likwidując zagrożenie, które w tym momencie wystąpiło dla wielu osób.  Sprawa była b. poważna gdyż osobnik posiadał broń ostrą z nabojami w magazynku. Nie ma takich słów i nagród żeby wyrazić wdzięczność dla tych młodych osób gdyż narażenie życia czy zdrowia dla ratowania innych  jest wartością bardzo dużą. Dziękując w imieniu społeczeństwa, Rady Miejskiej  oraz własnym życzył wszystkiego najlepszego, dobrych ocen w szkole, satysfakcjonującej pracy, zdrowia a przede wszystkim tego, aby w ich życiu taka sytuacja nie powtórzyła się. Podziękował również i pogratulował rodzicom, którzy potrafili wychować ich na porządnych obywateli naszego społeczeństwa. Następnie wręczył podziękowania a Przewodniczący Obrad obdarował wyróżnionych wiązankami kwiatów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zewodniczący Obrad </w:t>
      </w:r>
      <w:r>
        <w:rPr>
          <w:rFonts w:cs="Arial" w:ascii="Arial" w:hAnsi="Arial"/>
          <w:sz w:val="24"/>
        </w:rPr>
        <w:t>poprosił o zabranie  głosu Kierownika Biura Powiatowego Agencji Restrukturyzacji i Modernizacji Rolnictwa w Działdowie p. Jana  Bombosza, który podziękował Burmistrzowi oraz sołtysom za organizację i przygotowanie szkoleń rolników. Frekwencja była bardzo duża i ma nadzieję, że przyczyni się ona do należytego wykorzystania środków unijnych. Rolnicy są tą grupą, która może osiągnąć największe pożytki z integracji z unią i wszystko zależy od nich. Pracownicy ARiMR starają się dotrzeć z informacjami po to aby te środki odpowiednio wykorzystać. Są na etapie wypełniania wniosków, których wpłynęło już ok. 1600 i praktycznie osiągnięto półmetek. Drugi termin ustawowy  to od 15 kwietnia  do 15 czerwca. Otrzymał projekt rozporządzenia ministra rolnictwa w sprawie dalszych wniosków i ma nadzieję, że do 15 kwietnia druki wniosków dotrą do ARiMR i będą przekazane do wszystkich instytucji współpracujących z Agencją. Druga dobra wiadomość jest taka, że gmina Lidzbark została zaliczona do II strefy obszarów o niekorzystnych warunkach gospodarowania (ONW)  tzn. że rolnicy otrzymają dodatkowo ok. 57 euro na ha niezależnie od dopłat bezpośrednich. Zostali przeszkoleni  pracownicy, którzy od 15 kwietnia rozpoczną pracę w UMiG ( 2 pracowników), którzy będą pomagali rolnikom w wypełnianiu wniosków. Wszyscy rolnicy, którzy są w ewidencji otrzymają wnioski. Bardzo czynnie włączył się również ODR Poświętne a szczególnie p. Rzeszutko, któremu bardzo serdecznie chciałby podziękować. Następnie poprosił o ewentualne zadawanie pyta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Radny Tadeusz Witkowski </w:t>
      </w:r>
      <w:r>
        <w:rPr>
          <w:rFonts w:cs="Arial" w:ascii="Arial" w:hAnsi="Arial"/>
          <w:sz w:val="24"/>
        </w:rPr>
        <w:t>spytał jak wygląda sprawa kolczykownic dla trzody chlewnej? Czy w Agencji można je nabyć i czy nie lepiej aby były one u sołtysów. Odnosząc się do terminów szkoleń spytał czy nie lepiej aby odbywały się one wieczorami gdyż w tej chwili są już rozpoczęte prace polow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an J. Bombosz </w:t>
      </w:r>
      <w:r>
        <w:rPr>
          <w:rFonts w:cs="Arial" w:ascii="Arial" w:hAnsi="Arial"/>
          <w:sz w:val="24"/>
        </w:rPr>
        <w:t>wyjaśnił, że biuro rozdysponowało 24 sztuk kolczykownic i tatuownic,  z których 6 oddano do dyspozycji Burmistrzow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Na dzień dzisiejszy wg. obowiązujących przepisów trzeba tatuować świnie urodzone do 31 grudnia, po otrzymaniu 12 cyfrowego numeru. Obecnie trwają prace w sejmie nad ustawą o systemie  identyfikacji zwierząt. Po uchwaleniu ustawy będzie obowiązywał 14 cyfrowy numer identyfikacyjny i w związku z tym należy już takie kolczykownice kupować. Nie ma możliwości aby kolczyki były u sołtysa ponieważ ustawa nakłada na rolnika posiadającego trzodę, obowiązek składania zapotrzebowania na kolczyki, w okresie od X do XII. Obecnie Agencja posiada trochę bezpłatnych  kolczyków , które wydaje  wszystkim rolniko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n Z. Rzeszutko </w:t>
      </w:r>
      <w:r>
        <w:rPr>
          <w:rFonts w:cs="Arial" w:ascii="Arial" w:hAnsi="Arial"/>
          <w:sz w:val="24"/>
        </w:rPr>
        <w:t>zaprosił na szkolenie w dniu 2 kwietnia o godz. 1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, na którym chciałby podsumować dotychczasowe spotkania i jeszcze raz wypełnić drugi wniosek. Jeżeli rolnicy ze Słupa zechcą to osobiście może przyjechać o godz. 2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 xml:space="preserve"> i jeszcze raz wytłumaczyć sposób wypełniania wniosk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kstpodstawowy3"/>
        <w:rPr>
          <w:u w:val="single"/>
        </w:rPr>
      </w:pPr>
      <w:r>
        <w:rPr>
          <w:u w:val="single"/>
        </w:rPr>
        <w:t>Ad.pkt.2 i 3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rPr/>
      </w:pPr>
      <w:r>
        <w:rPr/>
        <w:t xml:space="preserve">Przewodniczący  Obrad radny Tomasz Dudaniec </w:t>
      </w:r>
      <w:r>
        <w:rPr>
          <w:b w:val="false"/>
        </w:rPr>
        <w:t xml:space="preserve">stwierdził, że w sesji uczestniczy 15 radnych, co stanowi kworum, przy którym Rada może podejmować prawomocne uchwały. Następnie  odczytał porządek obra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Otwarci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prawomocności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porządku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ółu z  XVI i XVII  Sesji Rady Miejskiej w Lidzbarku z dnia 30.12.2003r. i 20.02.2004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Informacja o działalności międzysesyjnej Burmistr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Burmistrza o realizacji uchwał podjętych przez Radę Miejsk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Przewodniczącego o działaniach podjętych między sesj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 i  odpowiedzi na interpelac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a i wolne wnios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djęcie uchwał w spraw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udżetu Gminy na 2004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lanu pracy Komisji Planowania, Budżetu i Gospodarki Finansowej Rady Miejskiej w Lidzbar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lanu pracy Komisji Oświaty, Opieki Społecznej, Zdrowia, Kultury i Turystyki Rady Miejskiej w Lidzbar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lanu pracy Komisji Gospodarczej, Bezpieczeństwa i Ochrony Środowiska Rady Miejskiej w Lidzbar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enia planu pracy Komisji Rewizyjnej Rady Miejskiej w Lidzbar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jęcia planu pracy Rady Miejskiej w roku 200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zasad wynagradzania nauczycieli, ustalenia regulaminu określającego wysokość oraz szczegółowe warunki przyznawania nauczycielom dodatków: za wysługę lat, motywacyjnego, funkcyjnego i za warunki pracy oraz niektórych innych składników wynagrodzenia a także wysokości, szczegółowych zasad przyznawania i wypłacania dodatku mieszkani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częcia procedury opracowania Planu Rozwoju Lokalnego Gminy Lidzbar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sprzedaży lokali mieszkalnych stanowiących własność Gminy Lidzbar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zgody na zbycie nieruchomości zabudowanej położonej we wsi Bełk gmina Lidzb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zgody na zbycie nieruchomości zabudowa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a uchwały Nr IX/3/2004 Zgromadzenia Ekologicznego Związku Gmin „Działdowszczyzna” w Działdowie z dnia 28 stycznia 2004r. w sprawie zmiany Statutu Ekologicznego Związku Gmin „Działdowszczyzna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chwały Nr XV/118/2003 Rady Miejskiej w Lidzbarku z dnia 11 grudnia 2003r. w sprawie dziennych stawek opłaty tar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chwały Nr XVI/129/2003 Rady Miejskiej w Lidzbarku z dnia 30 grudnia 2003r. w sprawie ustalenia formy współpracy z organizacjami pozarządowymi w 2004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zenia skarg na Kierownika Zakładu Gospodarki Mieszkaniowej w Lidzbar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ownego rozpatrzenia skar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mowy umorzenia wierzytelności Zakładu Gospodarki  Mieszkaniowej w Lidzbarku z tytułu opłat za lokal mieszkaln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obrad sesji.</w:t>
      </w:r>
    </w:p>
    <w:p>
      <w:pPr>
        <w:pStyle w:val="Tekstpodstawowy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Ad.pkt.4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zewodniczący Obrad poinformował, że protokóły z  XVI i XVII  Sesji Rady Miejskiej w Lidzbarku z dnia 30.12.2003r. i 20.02.2004r.wyłożone były do wglądu w Wydziale Organizacyjnym Urzędu Miasta i Gminy, co umożliwiło wszystkim radnym zapoznanie się z jego treścią. Zaproponował przyjęcie protokółów bez czytania. W głosowaniu jawnym 14 głosami za, przy 1 wstrzymującym się, przyjęto protokóły z  XVI i XVII sesji Rady Miejskiej w Lidzbarku, z dnia 30.12.2003r. i 20.02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mylnie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Ad.pkt.5</w:t>
      </w:r>
    </w:p>
    <w:p>
      <w:pPr>
        <w:pStyle w:val="Domylnie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kstpodstawowy2"/>
        <w:jc w:val="both"/>
        <w:rPr/>
      </w:pPr>
      <w:r>
        <w:rPr/>
        <w:t xml:space="preserve">Burmistrz p. Kramkowski </w:t>
      </w:r>
      <w:r>
        <w:rPr>
          <w:b w:val="false"/>
        </w:rPr>
        <w:t>przedstawił informację z działalności międzysesyjnej (informacja stanowi załącznik do protokółu).</w:t>
      </w:r>
    </w:p>
    <w:p>
      <w:pPr>
        <w:pStyle w:val="Tekstpodstawowy2"/>
        <w:jc w:val="both"/>
        <w:rPr/>
      </w:pPr>
      <w:r>
        <w:rPr/>
        <w:t xml:space="preserve">Radny Michał Dzimira </w:t>
      </w:r>
      <w:r>
        <w:rPr>
          <w:b w:val="false"/>
        </w:rPr>
        <w:t>podziękował za przeprowadzone prace remontowe w placówkach oświatowych twierdząc jednocześnie , że potrzeby są ogromne. Dodał również, że należy uaktywnić służby porządkowe w mieście aby wcześniej zajmowały się sprzątaniem po okresie zimowym, gdyż obecnie niektóre wioski wyglądają o wiele lepiej. Burmistrz odpowiedział, że miasto sprzątane jest w miarę posiadanych środków.</w:t>
      </w:r>
    </w:p>
    <w:p>
      <w:pPr>
        <w:pStyle w:val="Tekstpodstawowy2"/>
        <w:jc w:val="both"/>
        <w:rPr/>
      </w:pPr>
      <w:r>
        <w:rPr/>
        <w:t xml:space="preserve">Radny Henryk Ogrodowski </w:t>
      </w:r>
      <w:r>
        <w:rPr>
          <w:b w:val="false"/>
        </w:rPr>
        <w:t>spytał o skład Komisji Egzaminacyjnej. Burmistrz wyjaśnił, iż w skład komisji wchodzą przedstawiciele kuratorium oświaty oraz m.in. dyrektor ZEASiP.</w:t>
      </w:r>
    </w:p>
    <w:p>
      <w:pPr>
        <w:pStyle w:val="Tekstpodstawowy2"/>
        <w:jc w:val="both"/>
        <w:rPr/>
      </w:pPr>
      <w:r>
        <w:rPr/>
        <w:t xml:space="preserve">Radny Andrzej Pepłowski </w:t>
      </w:r>
      <w:r>
        <w:rPr>
          <w:b w:val="false"/>
        </w:rPr>
        <w:t>zadał kilka pytań : jaki termin zakończenia inwestycji przewidziano w materiałach rozstrzygających przetarg na wysypisko w Ciechanówku, czego dotyczy dzierżawa gruntu położonego w L-ku przy ul. Jeleńskiej, jaka była cena wywoławcza w I i II przetargu i o ile obniżono tą cenę w przypadku II przetargu i jakie było postąpienie,  ile było spotkań ws. akcesji z UE i jakie. Ponadto w informacji Burmistrza również powinna  znaleźć się informacja o powołaniu nowego prezesa PGK Sp. z o.o.</w:t>
      </w:r>
    </w:p>
    <w:p>
      <w:pPr>
        <w:pStyle w:val="Tekstpodstawowy2"/>
        <w:jc w:val="both"/>
        <w:rPr/>
      </w:pPr>
      <w:r>
        <w:rPr/>
        <w:t>Burmistrz</w:t>
      </w:r>
      <w:r>
        <w:rPr>
          <w:b w:val="false"/>
        </w:rPr>
        <w:t xml:space="preserve"> wyjaśnił, iż termin zakończenia budowy wysypiska to koniec III kwartału br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zetarg ws. budynku po MGOK w I i II taka sama cena ok. 140 tys.zł. W przypadku tego typu obiektach (zabytek) przy sprzedaży obniża się cenę o 50%. Było jedno postąpienie do ceny wywoławczej ok. 1500 zł. Obiekt do sprzedaży za ok.  70 tys.zł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zierżawa gruntu dotyczy garaży przy ul. Jeleńskiej. Uczestniczył w 4 spotkaniach, które dotyczyły głównie funduszy strukturalnych i tego co się przewiduje do realizacji w ramach tych funduszy. Był również na spotkaniu w Urzędzie Marszałkowskim ws. budowy objazdu drogowego, obiektu mostowego oraz kładek na mostach na ul. Zieluńskiej i Działdowskiej, modernizacji chodnika na ul. Piaski. Według założeń pisemnych  budowa obiektu mostowego rozpocznie się na początku 2005r. a zakończy 2006r. Modernizacja całej drogi z Lidzbarka do Działdowa aż do Białut zakończy się w 2008r. Prace zostaną rozpoczęte od strony Lidzbarka. Odbyło się spotkanie  w sprawie chodnika przy ul. Piaski. Urząd Marszałkowski będzie chciał tą drogę przekazać gminie. UM chce dać materiały na budowę odcinka ok. 350 m chodnika przy ul. Piaski. My koszty robocizny ok. 30 tys.zł. odnośnie kładek na mostach przedstawione rozwiązanie ze strony UM nie jest najlepsze. Koszt 1 kładki ok. 500 tys.zł. Udział gminy  ok. 50 %. Jest możliwość budowy kładki na ul. Działdowskiej przy moście za ok. 25 tys.zł- inwestycja jest do zrealizowania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>Burmistrz</w:t>
      </w:r>
      <w:r>
        <w:rPr>
          <w:b w:val="false"/>
        </w:rPr>
        <w:t xml:space="preserve"> poinformował również, że Rada Nadzorcza PGK Sp. z o.o. odwołała p. Marka Kalisza z funkcji Prezesa a powołała na to stanowisko p. Henryka Lewandowskiego. Pan. M. Kalisz pozostaje w stosunku pracy do zakończenia okresu choroby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A. Pepłowski </w:t>
      </w:r>
      <w:r>
        <w:rPr>
          <w:b w:val="false"/>
        </w:rPr>
        <w:t xml:space="preserve"> wracając do sprawy objazdu drogowego spytał jak jest zapisany w planie UM. Czy będzie to całość na terenie gminy Lidzbark, czy jest to początek wieloletniej inwestycji i budowy przewidzianej w p.z.p. obwodnicy biegnącej za terenami Spółdzielni Inwalidów , łączącej się z szosą działdowską za przejazdem kolejowym. Jak to zapisał UM, bo jeżeli zakończy się na tym etapie będzie to szczególnie uciążliwe dla użytkowników , szczególnie zakręt ul. Jeleńska – Działdowska. </w:t>
      </w:r>
    </w:p>
    <w:p>
      <w:pPr>
        <w:pStyle w:val="Tekstpodstawowy2"/>
        <w:jc w:val="both"/>
        <w:rPr/>
      </w:pPr>
      <w:r>
        <w:rPr/>
        <w:t xml:space="preserve">Burmistrz </w:t>
      </w:r>
      <w:r>
        <w:rPr>
          <w:b w:val="false"/>
        </w:rPr>
        <w:t>wyjaśnił, że w planie inwestycyjnym UM jest przewidziana budowa obiektu mostowego i objazdu drogowego od ul. Piaski do ul. Jeleńskiej. Nie przewiduje się budowy objazdu drogowego w części, o którym mówił p. A. Pepłowski. Natomiast grunty te cały czas zostają jako rezerwa pod budowę objazdu drogowego i pod infrastrukturę, która występuje w p.z.p.</w:t>
      </w:r>
    </w:p>
    <w:p>
      <w:pPr>
        <w:pStyle w:val="Tekstpodstawowy2"/>
        <w:jc w:val="both"/>
        <w:rPr/>
      </w:pPr>
      <w:r>
        <w:rPr/>
        <w:t xml:space="preserve">Radny A. Pepłowski </w:t>
      </w:r>
      <w:r>
        <w:rPr>
          <w:b w:val="false"/>
        </w:rPr>
        <w:t xml:space="preserve"> dodał, że sprawa obwodnicy jest bardzo ważna. Może Rada wystąpi do UM, że modernizacji całej drogi, o której mówił p. Burmistrz, bez budowy obwodnicy będzie niewielkim ułatwieniem. </w:t>
      </w:r>
    </w:p>
    <w:p>
      <w:pPr>
        <w:pStyle w:val="Tekstpodstawowy2"/>
        <w:jc w:val="both"/>
        <w:rPr/>
      </w:pPr>
      <w:r>
        <w:rPr/>
        <w:t xml:space="preserve">Radny A. Goszka </w:t>
      </w:r>
      <w:r>
        <w:rPr>
          <w:b w:val="false"/>
        </w:rPr>
        <w:t xml:space="preserve">spytał czy zmieniło się coś w sprawie ul. Zieluńskiej. </w:t>
      </w:r>
      <w:r>
        <w:rPr/>
        <w:t xml:space="preserve">Burmistrz </w:t>
      </w:r>
      <w:r>
        <w:rPr>
          <w:b w:val="false"/>
        </w:rPr>
        <w:t>wyjaśnił, że ma pomysł na rozwiązanie ul. Działdowskiej, lecz są prowadzone rozmowy i być może uda się coś załatwić w sprawie ul. Zieluńskiej, z tym że nie jest do końca rozstrzygnięta sprawa modernizacji skrzyżowań i mostów w Lidzbarku. We wstępnych zapisach we wnioskach złożonych do funduszy strukturalnych znalazła się modernizacja tych dwóch obiektów mostowych, skrzyżowań Polna-Brzozowa-Zieluńska, 3 Maja-Zieluńska-Żeromskiego. Być może te sprawy zostaną rozwiązane przy pomocy funduszy strukturalnych, ale na  dzień dzisiejszy nie może powiedzieć czy to będzie wykonan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6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Informację z realizacji podjętych uchwał przez Radę Miejską przekazanych do wykonania Burmistrzowi przedstawił Zastępca Burmistrza p. Krzysztof Węglewski. Informacja stanowi załącznik do protokół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8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>
          <w:b w:val="false"/>
        </w:rPr>
        <w:t>W interpelacjach głos zabrali:</w:t>
      </w:r>
    </w:p>
    <w:p>
      <w:pPr>
        <w:pStyle w:val="Tekstpodstawowy2"/>
        <w:jc w:val="both"/>
        <w:rPr/>
      </w:pPr>
      <w:r>
        <w:rPr/>
        <w:t>Radny Andrzej Goszka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wrócić się ponownie o wycięcie drzewa na skrzyżowaniu ulic Granicznej i Zieluńskiej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yrównać równiarką drogę przelotową od Ciborza do Jamielnika łączącą się z ul. Graniczną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 miarę możliwości uzupełnić brakujący  chodnik na ul. Słonecznej.</w:t>
      </w:r>
    </w:p>
    <w:p>
      <w:pPr>
        <w:pStyle w:val="Tekstpodstawowy2"/>
        <w:jc w:val="both"/>
        <w:rPr/>
      </w:pPr>
      <w:r>
        <w:rPr/>
        <w:t>Radna Irena Romulewicz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</w:rPr>
        <w:t>Spowodować aby autobusy PKS zatrzymywały się w miejscach do tego wyznaczonych ( szczególnie kurs Ostróda – Warszawa )</w:t>
      </w:r>
      <w:r>
        <w:rPr/>
        <w:t xml:space="preserve">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</w:rPr>
        <w:t>Zapewnić udział przedstawicieli rad osiedli i sołectw  w przeglądach i odbiorach robót na danym terenie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Rozważyć możliwość wydawania materiałów informacyjnych o pracy Burmistrza i Rady oraz UMiG dla mieszkańców gminy, niezależnie od prasy lokalnej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bezpieczyć budynek na skrzyżowaniu ulic Piaski - Działdowska poprzez przedłużenie barierek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Rozważyć możliwość wyremontowania ulicę Stare Miast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budżecie 2004r. przeznaczono na kanalizację 200 tys. zł. Dlaczego tak się  dzieje, że kanalizacja nie objęła wszystkich. Czy do byłego ośrodka wojskowego i plaży jest doprowadzona kanalizacja? Czy jest jakiś pomysł aby zachęcić mieszkańców miasta do podłączania posesji do kanalizacji?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obowiązać Kierownika ZGM aby w 2004r. zostały podłączone do kanalizacji wszystkie budynki komunalne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Jako samorząd jesteśmy odpowiedzialni za podstawową opiekę zdrowotną w gminie. Na dzień dzisiejszy mamy taką sytuacje, że pogotowie- Węgorzewo, laboratorium- Żuromin. Dyrektor Szpitala wyraźnie dał odczuć radnym w czasie rozmów, że jeżeli lekarze p.o.z. w ten sposób podchodzą do sprawy to za to nie mamy możliwości korzystania z opieki całodobowej. W związku z tym pytanie czy Burmistrz podjął rozmowy z dyrektorem Szpitala w Działdowie w sprawie p.o.z.?</w:t>
      </w:r>
    </w:p>
    <w:p>
      <w:pPr>
        <w:pStyle w:val="Tekstpodstawowy2"/>
        <w:jc w:val="both"/>
        <w:rPr/>
      </w:pPr>
      <w:r>
        <w:rPr/>
        <w:t>Radny Józef Ciesielski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dświeżyć przejścia dla pieszych oraz oznakowanie poziome na droga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</w:rPr>
        <w:t>wyciąć drzewa (lipy) na trasie w Kiełpinach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drożnić przepust  pod drogą w kierunku cmentarza w Kiełpinach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iększyć nadzór nad pracownikami interwencyjnymi zatrudnionymi przez UMiG.</w:t>
      </w:r>
    </w:p>
    <w:p>
      <w:pPr>
        <w:pStyle w:val="Tekstpodstawowy2"/>
        <w:jc w:val="both"/>
        <w:rPr/>
      </w:pPr>
      <w:r>
        <w:rPr/>
        <w:t>Radny Michał Dzimira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</w:rPr>
        <w:t>przywrócić do stanu pierwotnego boisko przy szkole podstawowej w Lidzbarku, po zakończonych robotach kanalizacyjnych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dbać o estetykę osiedli przy ul. Jeleńskiej  oraz na terenie miasta ( wystosować pisma do prezesów spółdzielni mieszkaniowych w celu ulepszenia parkingów, zorganizowania placów zabaw, trawników)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</w:rPr>
        <w:t>Uaktywnić służby porządkowe na terenie miasta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Usunąć niepotrzebne drzewa na terenie miasta. Szczególnie na ul. Zieluńskiej przy Szkole Podstawowej.  Jednocześnie podziękował za wycięcie drzew na ul. Jeleńskiej. </w:t>
      </w:r>
    </w:p>
    <w:p>
      <w:pPr>
        <w:pStyle w:val="Tekstpodstawowy2"/>
        <w:jc w:val="both"/>
        <w:rPr/>
      </w:pPr>
      <w:r>
        <w:rPr/>
        <w:t>Radny Tadeusz Witkowski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rócić się do zarządców dróg o zwiększenie nadzoru nad wycinką drzew i gałęzi przy drogach (szczególnie w Słupie w kierunku Zalesia bez żadnego nadzoru)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jaśnić ostatecznie sprawę sprzedaży działki szkolnej do ANR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budować pętlę autobusową dla dzieci jadących do szkoły z Zalesia, gdyż obecnie wysiadają na ulicy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prosić dyrektora z Zakładu Energetycznego w Płocku aby wyjaśnił opieszałość w  usuwaniu awarii elektrycznych.</w:t>
      </w:r>
    </w:p>
    <w:p>
      <w:pPr>
        <w:pStyle w:val="Tekstpodstawowy2"/>
        <w:jc w:val="both"/>
        <w:rPr/>
      </w:pPr>
      <w:r>
        <w:rPr/>
        <w:t>Radny Andrzej Wiśniewski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awieźć pospółkę i wyrównać drogi na osiedlu Skarpa III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znakować teren między ulicami Wierzbową i Bukową za pomocą tablicy zakazującej przywożenie śmieci na w/w teren.</w:t>
      </w:r>
    </w:p>
    <w:p>
      <w:pPr>
        <w:pStyle w:val="Tekstpodstawowy2"/>
        <w:jc w:val="both"/>
        <w:rPr/>
      </w:pPr>
      <w:r>
        <w:rPr/>
        <w:t>Radny  Mirosław Trzciński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powodować usunięcie gałęzi na drzewach przy Szkole , przy linii wysokiego napięcia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awieźć żwiru na drogę koło szkoły.</w:t>
      </w:r>
    </w:p>
    <w:p>
      <w:pPr>
        <w:pStyle w:val="Tekstpodstawowy2"/>
        <w:jc w:val="both"/>
        <w:rPr/>
      </w:pPr>
      <w:r>
        <w:rPr/>
        <w:t>Radny Tadeusz Modzelewski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iększyć kontrole policyjne oraz legitymować młodzież  zakłócającą ciszę nocną na ul. Jeleńskiej i Myśliwskiej, ( dzieci w wieku od 10 lat, do godz. 3 rano uprawiają „harce”, przyjeżdża Policja radiowozem , uchyla tylko okienko, prosi aby uspokoili się i odjeżdża a po ich odjeździe jest jeszcze gorzej. Ponadto młodzież w sklepach pije alkohol i ubliża sprzedawcom. Zachowanie młodzieży jest straszne a policji niewłaściwe)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rócić uwagę na wałęsające się psy na Osiedlu Jeleńska, ( również psy posiadające właścicieli  wypuszczane są masowo z mieszkań)</w:t>
      </w:r>
    </w:p>
    <w:p>
      <w:pPr>
        <w:pStyle w:val="Tekstpodstawowy2"/>
        <w:jc w:val="both"/>
        <w:rPr/>
      </w:pPr>
      <w:r>
        <w:rPr/>
        <w:t xml:space="preserve">Radny Andrzej Bartwicki </w:t>
      </w:r>
      <w:r>
        <w:rPr>
          <w:b w:val="false"/>
        </w:rPr>
        <w:t>(interpelacje zgłoszone na piśmie do protokółu)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eprowadzić naprawę jezdni i chodników na ul. Stare Miasto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konać generalnych porządków parku przy skrzyżowaniu ulic  Mlyńska – Podzamcze ( uzupełnić ławki, kosze na śmieci, przycinka drzew)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decydować o rozbiórce lub remoncie budynku trzykondygnacyjnego przy ul. Stare Miasto .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>Burmistrz p. P. Kramkowski przyjął interpelacje do realizacji. Na część z nich udzielił wyjaśnień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rzewo przy ul. Granicznej  jest przeznaczone do wycięcia w planie  wyrębu. Dotyczy to również drzew przy przystanku autobusowym i wiadukcie. Wycinka drzew w Słupie. Ostatnio podpisywał decyzję na wycinkę dwóch drzew. Jedno koło figury, drugie  na terenie wiejskim w kierunku na Zalesie. Jeżeli chodzi o bezpieczeństwo, że strony Urzędu nigdy nie robią kłopotów , zawsze wyrażając zgodę na wycinkę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Roboty dotyczące wyrównywania i utwardzania dróg  prowadzone są sukcesywnie na terenie całej gminy Obecnie wyrównywane są drogi , którymi są dowożone dzieci do szkół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endant Straży Miejskiej kilkakrotnie interweniował w sprawie nie zatrzymywania się autobusów w miejscach do tego wyznaczonych, ale ponownie będą podjęte działania w tej kwestii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dnośnie udziału  rad osiedli i sołectw w przeglądach i odbiorach robót to tak jest, że  sołtysi prawie zawsze są obecni przy odbiorach robót. Przedstawiciele rad osiedlowych mogą wnosić swoje uwagi i uczestniczyć przy odbiorze lecz nie mogą być członkami Komisji 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formacje z pracy Burmistrza, Rady Miejskiej i UMiG zamieszczane są na bieżąco w Biuletynie Informacji Publicznej, z którego mieszkańcy często i chętnie korzystają. Ponadto część spraw zamieszczonych jest w prasie lokalnej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sprawie zabezpieczenia budynku  na skrzyżowaniu ul. Działdowskiej i Piaski poprzez przedłużenie barierek to nie możemy ponieść odpowiedzialności za to co stanie się w momencie gdy wykonamy w inny sposób niż to widzą zarządcy drogi. Ponadto nie mamy nawet prawa aby w to wchodzić. Trzeba czekać do momentu gdy sprawa objazdu drogowego zostanie zakończona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prawa kanalizacji. W 2003r. były prowadzone rozmowy z wykonawcą. Wskutek tego bez dodatkowych kosztów ze strony UMiG została kanalizacja rozbudowana. Zostały wybudowane kolektory tłoczne na ośrodki wypoczynkowe i plażę oraz kolektory grawitacyjne na ul. Broniewskiego i Stare Miasto. Natomiast każde dodatkowe metry poza kontraktem będą kosztowały.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Jeżeli  chodzi o przykre zapachy spowodowane są istniejącą nieszczelną instalacją wewnętrzną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Co do zainteresowania mieszkańców przyłączenia się do sieci, jest po rozmowach z Prezesem PGK Spółka z o.o. ponieważ jest spora liczba osób, które podłączyły się a nie zgłosiły tego faktu. W najbliższym czasie  będą dokonywane kontrole dotyczące przyłączy kanalizacyjnych. W najbliższym czasie zostanie przedstawiony nowy zmodyfikowany projekt uchwały dotyczący utrzymania porządku i czystości, w którym zostaną przedstawione nowe terminy i sposoby. O sankcjach będzie można mówić po podjęciu nowej uchwały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ierownik ZGM został zobligowany do podłączenia  w 2004r. budynków komunalnych do sieci kanalizacyjnej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o do służby zdrowia to za p.o.z. odpowiedzialny jest Rząd i NFZ a gmina może ze swej strony ewentualnie coś dołożyć. Ktoś nie wykazuje dobrej woli, oszczędza pieniądze, nie wykonuje obligatoryjnych obowiązków a my mamy płacić ze swoich podatków. Może być taka sytuacja jak z oświatą, że co chwila coś dokładamy kosztem zadań inwestycyjnych. Można prowadzić rozmowy, dofinansować ale z czegoś zdjąć. Jako Kramkowski byłby za tym aby zamiast dokładać , to zafundować wszystkim dzieciom szczepienia przeciw grypie przez co zmniejszyłaby się zachorowalność dzieci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dświeżenie przejść dla pieszych będzie wykonywane w okresie wiosennym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Remont ul. Stare Miasto. Z kwot przeznaczonych na utrzymanie dróg zostanie przeznaczona większa kwota na poprawienie ulicy i chodnika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ętla autobusowa w dla dzieci dojeżdżających do szkoły z Zalesia , będzie wykonana po wygospodarowaniu środków na ten cel i  przedstawieniu propozycji Radzie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Tabliczka dotycząca zakazu wysypywania śmieci na ul. Wierzbowej nie rozwiąże problemu. Bardziej postawa obywatelska, bo jeżeli widzimy, ze ktoś wywozi śmieci to zapisać numer rejestracyjny i przedzwonić pod Nr 112. W sprawie tablic trzeba być ostrożnym bo można różnie interpretować ich treść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konawca kanalizacji zobowiązał się do przywrócenia do stanu pierwotnego boiska przy Szkole Podstawowej w Lidzbarku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Burmistrz nie ma prawa zmusić prezesa spółdzielni mieszkaniowej  do wydawania pieniędzy na poprawienie  estetyki . W spółdzielniach są rady nadzorcze i w miarę środków to robią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zy pomocy środków z Urzędu Pracy  w tym roku po raz pierwszy przy drogach pojawią się dróżnicy , którzy będą dbali o drogi i rowy. Dozór nad pracownikami będą pełnić zarządcy dróg.</w:t>
      </w:r>
    </w:p>
    <w:p>
      <w:pPr>
        <w:pStyle w:val="Tekstpodstawowy2"/>
        <w:jc w:val="both"/>
        <w:rPr/>
      </w:pPr>
      <w:r>
        <w:rPr/>
        <w:t xml:space="preserve">Radny Andrzej Pepłowski  </w:t>
      </w:r>
      <w:r>
        <w:rPr>
          <w:b w:val="false"/>
        </w:rPr>
        <w:t>zgłosił interpelację do Przewodniczącego Obrad aby przedstawił treść odpowiedzi, którą wystosował na pismo Burmistrza ws. wynagrodzenia.</w:t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poinformował, że przedstawi go trochę później.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7.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nawiązując do wcześniej poruszonej sprawy służby zdrowia poinformował, że uczestniczył również w spotkaniu  z dyr. Szpitala w Działdowie. Chciałby dodać , że były tam podawane konkretne kwoty dotyczące stworzenia całodobowej obsługi. Chodzi o 4- 4,5 tys.zł z tego tytułu, że dyżur lekarza w godz. 18</w:t>
      </w:r>
      <w:r>
        <w:rPr>
          <w:b w:val="false"/>
          <w:vertAlign w:val="superscript"/>
        </w:rPr>
        <w:t xml:space="preserve">00  </w:t>
      </w:r>
      <w:r>
        <w:rPr>
          <w:b w:val="false"/>
        </w:rPr>
        <w:t xml:space="preserve">- 8 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kosztuje miesięcznie ok. 8 - 9tys.zł. W związku z czym apel p. Dyrektora aby samorząd wraz z p. Burmistrzem zastanowił się nad zabezpieczeniem tych środków. Kwestia techniczna w jaki sposób te środki przekazać została omówiona z p. Dyrektor  ds. ekonomicznych i większych problemów nie byłob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ab/>
        <w:t xml:space="preserve">Poinformował również, że p. Jadwiga Szewczak  skierowała skargę do Wojewody Warmińsko-Mazurskiego na brak działań Rady  dotyczących podjęcia kroków ws. skarg na Kierownika ZGM. W odpowiedzi na pismo przygotowane zostało zestawienie spraw, spotkań i uchwał podjętych w sprawie p. Szewczak. Następnie odczytał pismo Wojewody oraz przygotowaną odpowiedź. </w:t>
      </w:r>
    </w:p>
    <w:p>
      <w:pPr>
        <w:pStyle w:val="Tekstpodstawowy2"/>
        <w:jc w:val="both"/>
        <w:rPr/>
      </w:pPr>
      <w:r>
        <w:rPr>
          <w:b w:val="false"/>
        </w:rPr>
        <w:tab/>
        <w:t>Poinformował również, że w okresie międzysesyjnym organizował spotkania Komisji i wspólne posiedzenie.</w:t>
      </w:r>
    </w:p>
    <w:p>
      <w:pPr>
        <w:pStyle w:val="Tekstpodstawowy2"/>
        <w:jc w:val="both"/>
        <w:rPr/>
      </w:pPr>
      <w:r>
        <w:rPr>
          <w:b w:val="false"/>
        </w:rPr>
        <w:tab/>
        <w:t>Następnie odpowiadając na interpelację radnego A. Pepłowskiego odczytał treść odpowiedzi na pismo Burmistrza w sprawie wynagrodzenia.  Ponadto dodał, że odpowiadając na pismo bazował na protokóle, z którego jasno wynikało, że radni rozmawiali o dodatku dla Burmistrz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9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poinformował, że  w punkcie tym mogą zabierać głos wszyscy obecni na sali.</w:t>
      </w:r>
    </w:p>
    <w:p>
      <w:pPr>
        <w:pStyle w:val="Tekstpodstawowy2"/>
        <w:jc w:val="both"/>
        <w:rPr/>
      </w:pPr>
      <w:r>
        <w:rPr/>
        <w:t xml:space="preserve">Sołtys  wsi Cibórz </w:t>
      </w:r>
      <w:r>
        <w:rPr>
          <w:b w:val="false"/>
        </w:rPr>
        <w:t>zwrócił się o postawienie kontenera na śmieci w miejscowości Olszewo.</w:t>
      </w:r>
    </w:p>
    <w:p>
      <w:pPr>
        <w:pStyle w:val="Tekstpodstawowy2"/>
        <w:jc w:val="both"/>
        <w:rPr/>
      </w:pPr>
      <w:r>
        <w:rPr/>
        <w:t xml:space="preserve">Przedstawiciel Warmińsko-Mazurskiej Izby Rolniczej p. Ryszard Kordalski </w:t>
      </w:r>
      <w:r>
        <w:rPr>
          <w:b w:val="false"/>
        </w:rPr>
        <w:t xml:space="preserve">poinformował o szkoleniach na opryskiwacze oraz o możliwościach zaciągania kredytów na docieplanie domów oraz zakup maszyn rolniczych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nadto spytał czy w związku ze zbliżającymi się wyborami do Parlamentu Europejskiego zostaną uporządkowane okręgi wyborcze na terenie gminy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ruszył również sprawę opieki zdrowotnej, obowiązku zabezpieczenia jej przez Radę mieszkańcom oraz stanowiska i podejścia miejscowych lekarzy.</w:t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poprosił p. R.Kordalskiego aby w sprawie służby zdrowia więcej nie mówił, gdyż sprawa ta była poruszana wcześniej i wyjaśniana. Następnie wywiązała się krótka dyskusja między w/w. Pan R. Kordalski poprosił również o wyrównanie odcinka drogi Kiełpiny- Wąpiersk.</w:t>
      </w:r>
    </w:p>
    <w:p>
      <w:pPr>
        <w:pStyle w:val="Tekstpodstawowy2"/>
        <w:jc w:val="both"/>
        <w:rPr/>
      </w:pPr>
      <w:r>
        <w:rPr>
          <w:b w:val="false"/>
        </w:rPr>
        <w:tab/>
        <w:t xml:space="preserve">Następnie  głos zabrał </w:t>
      </w:r>
      <w:r>
        <w:rPr/>
        <w:t>Burmistrz</w:t>
      </w:r>
      <w:r>
        <w:rPr>
          <w:b w:val="false"/>
        </w:rPr>
        <w:t>, który poinformował, że w sprawie działki pracownicy UMiG pojadą do Słupa, gdzie p. Witkowski będzie mógł wskazać powyższą działkę w tereni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Okręgi wyborcze pozostają bez zmian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taraniem p.Dyrektor MGBP i swoim pozyskane zostały zestawy komputerowe z MENiS z przeznaczeniem do kawiarenek internetowych w Szkole w Kiełpinach (3 zestawy) i Biblioteki w Lidzbarku (3 zestawy). Dostęp do komputerów jest bezpłatny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a I.Romulewicz </w:t>
      </w:r>
      <w:r>
        <w:rPr>
          <w:b w:val="false"/>
        </w:rPr>
        <w:t xml:space="preserve"> spytała Zastępcę Burmistrza czy mieszkańcy ul. Przemysłowej mogą liczyć na poprawienie ul. Przemysłowej. Zastępca Burmistrza p. K. Węglewski odpowiedział, że  będzie wykonane lekkie wyrównanie i nawiezione 3-4 przyczepy żwiru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A. Pepłowski </w:t>
      </w:r>
      <w:r>
        <w:rPr>
          <w:b w:val="false"/>
        </w:rPr>
        <w:t>zasugerował żeby  komputery trafiły również do biblioteki w Dłutowie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T. Witkowski </w:t>
      </w:r>
      <w:r>
        <w:rPr>
          <w:b w:val="false"/>
        </w:rPr>
        <w:t>nawiązując do  działki stwierdził, że użytkowali ją nauczyciele i przez zasiedzenie należy się szkole. Ponadto stwierdził , że komputery kupuje się do kawiarenek a do szkoły w Słupie daje złom.</w:t>
      </w:r>
    </w:p>
    <w:p>
      <w:pPr>
        <w:pStyle w:val="Tekstpodstawowy2"/>
        <w:jc w:val="both"/>
        <w:rPr/>
      </w:pPr>
      <w:r>
        <w:rPr/>
        <w:t xml:space="preserve">Burmistrz </w:t>
      </w:r>
      <w:r>
        <w:rPr>
          <w:b w:val="false"/>
        </w:rPr>
        <w:t>wyjaśnił, że działka być może  była użytkowana ale musiała stanowić własność Skarbu Państwa i nigdy nie stała się własnością gminy. Działki stały się własnością ANR 7 lat temu. Odnośnie komputerów to na początku kwietnia wystąpi o komputery do szkół. Co do bibliotek to też wystąpi ale nie wie jak to będzie.</w:t>
      </w:r>
    </w:p>
    <w:p>
      <w:pPr>
        <w:pStyle w:val="Tekstpodstawowy2"/>
        <w:jc w:val="both"/>
        <w:rPr/>
      </w:pPr>
      <w:r>
        <w:rPr/>
        <w:tab/>
        <w:t xml:space="preserve">Sołtys wsi Jeleń </w:t>
      </w:r>
      <w:r>
        <w:rPr>
          <w:b w:val="false"/>
        </w:rPr>
        <w:t xml:space="preserve">spytał do kogo zwracać się w sprawie pospółki? Burmistrz odpowiedział, że do UMiG. </w:t>
      </w:r>
      <w:r>
        <w:rPr/>
        <w:t xml:space="preserve">Sołtys  wsi Wlewsk </w:t>
      </w:r>
      <w:r>
        <w:rPr>
          <w:b w:val="false"/>
        </w:rPr>
        <w:t xml:space="preserve"> zgłosił konieczność utwardzenia zatoczki autobusowej we Wlewsku? </w:t>
      </w:r>
      <w:r>
        <w:rPr/>
        <w:t xml:space="preserve"> Burmistrz </w:t>
      </w:r>
      <w:r>
        <w:rPr>
          <w:b w:val="false"/>
        </w:rPr>
        <w:t>wyjaśnił, że w tej chwili jest wykonana dokumentacja na wodociąg i będzie proponował aby w następnym roku go wybudować. Jeżeli chodzi o zatoczki to są prowadzone rozmowy i wstępnie ustalona jest budowa chodnika w Nowym Dworze. W tej chwili są dyskusje co do udziału gminy i trzeba dostosować środki w budżecie do zamierzeń powiatowych.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M. Dzimira </w:t>
      </w:r>
      <w:r>
        <w:rPr>
          <w:b w:val="false"/>
        </w:rPr>
        <w:t xml:space="preserve">spytał Burmistrza czy prowadził z dyr. Szpitala w D-wie rozmowy, do których  upoważniła go Rada na wspólnym posiedzeniu Komisji. </w:t>
      </w:r>
      <w:r>
        <w:rPr/>
        <w:t xml:space="preserve">Burmistrz </w:t>
      </w:r>
      <w:r>
        <w:rPr>
          <w:b w:val="false"/>
        </w:rPr>
        <w:t>wyjaśnił, iż  rozmów jeszcze nie prowadził ponieważ oczekuje na  posiedzenie Komisji Rady aby uzgodnić wspólne stanowisko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 10 a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 xml:space="preserve">poprosił o zabranie głosu  Burmistrza, który poprosił Skarbnika Miasta i Gminy p. T. Światkowską o zapoznanie z budżetem gminy na 2004r. W/w  poinformowała o wprowadzonych zmianach w stosunku do przedstawionego na posiedzeniach Komisji projektu uchwały budżetowej. W M-G FOŚiGW  w  wydatkach dołożono 20 tys.zł jako dotacja do budżetu związana z inwestycjami ( z kanalizacji przełożono na opracowania projektowe ulic na Osiedlu Skarpa III) . W  dotacji dla ZGM zmieniono załącznik zgodnie z życzeniem radnych. Dołożono w dochodach i wydatkach nowy rozdział 85212, który wiąże się z pomocą społeczną i otrzymaną na razie  na piśmie kwotę 4.036 zł na zakup komputerów i programów , związanych z wypłatą zasiłków. Zmniejszono dochody zgodnie z życzeniem radnych  w dziale 926 – kultura fizyczna i sport. Są to dochody związane z biletami wstępu na plażę – kwota 6.700 zł. 2 .000 zł dołożono do inwestycji w dziale 750 – modernizacja przychodni w Dłutowie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większono wydatki w dziale 600 – drogi gminne ( prace dokumentacyjne na Osiedlu Skarpa III), o  kwotę 26.036 zł zwiększyły się wydatki inwestycyjne.  </w:t>
      </w:r>
    </w:p>
    <w:p>
      <w:pPr>
        <w:pStyle w:val="Tekstpodstawowy2"/>
        <w:jc w:val="both"/>
        <w:rPr/>
      </w:pPr>
      <w:r>
        <w:rPr/>
        <w:t xml:space="preserve">Radny A. Pepłowski </w:t>
      </w:r>
      <w:r>
        <w:rPr>
          <w:b w:val="false"/>
        </w:rPr>
        <w:t xml:space="preserve">, że proponował zmianę zapisu dot. przychodni w Dłutowie  aby wpisać otwory drzwiowe. </w:t>
      </w:r>
      <w:r>
        <w:rPr/>
        <w:t xml:space="preserve">Przewodniczący Obrad </w:t>
      </w:r>
      <w:r>
        <w:rPr>
          <w:b w:val="false"/>
        </w:rPr>
        <w:t xml:space="preserve">odczytał zapis przegłosowanej zmiany na komisjach, w załączniku nr 6 do budżetu – zadanie inwestycyjne modernizacja budynku Przychodni w Dłutowie „wymiana okien i otworów drzwiowych”. </w:t>
      </w:r>
      <w:r>
        <w:rPr/>
        <w:t xml:space="preserve">Burmistrz </w:t>
      </w:r>
      <w:r>
        <w:rPr>
          <w:b w:val="false"/>
        </w:rPr>
        <w:t xml:space="preserve"> dodał, że w tej chwili jeszcze w projekcie budżetu jest zapis „wymiana stolarki okiennej i drzwiowej”.</w:t>
      </w:r>
    </w:p>
    <w:p>
      <w:pPr>
        <w:pStyle w:val="Tekstpodstawowy2"/>
        <w:jc w:val="both"/>
        <w:rPr/>
      </w:pPr>
      <w:r>
        <w:rPr/>
        <w:tab/>
        <w:t xml:space="preserve">Radny H. Ogrodowski </w:t>
      </w:r>
      <w:r>
        <w:rPr>
          <w:b w:val="false"/>
        </w:rPr>
        <w:t>zaproponował aby dokumentację na wodociąg Klonowo-Nosek wykonać w całości.  Argumentował tym , że nie należy dzielić mieszkańców na lepszych i gorszych a wykonanie w całości będzie w przyszłości skutkowało tym, iż nie trzeba będzie zaczynać miejscowości Ostrowy z kierunku Bryńska.</w:t>
      </w:r>
      <w:r>
        <w:rPr/>
        <w:t xml:space="preserve"> Burmistrz </w:t>
      </w:r>
      <w:r>
        <w:rPr>
          <w:b w:val="false"/>
        </w:rPr>
        <w:t xml:space="preserve">odpowiedział, że będzie się starał za kwotę, która jest w budżecie wykonać jak największy zakres dokumentacji. </w:t>
      </w:r>
      <w:r>
        <w:rPr/>
        <w:t xml:space="preserve">Radny H. Ogrodowski </w:t>
      </w:r>
      <w:r>
        <w:rPr>
          <w:b w:val="false"/>
        </w:rPr>
        <w:t>dodał, że jest deklaracja ze strony rolników, aby przechodzić po ich polach jak najkrótszymi odcinkami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M.Dzimira </w:t>
      </w:r>
      <w:r>
        <w:rPr>
          <w:b w:val="false"/>
        </w:rPr>
        <w:t xml:space="preserve">stwierdził, że przy konstruowaniu budżetu na 2005r. należy przyjrzeć się istotnym sprawom. Zauważył w 6 letniej karierze radnego, że każdy radny chce inwestycje w swoim okręgu nie patrząc na całą gminę. Dlatego należy częściej spotykać się na szerszym forum. </w:t>
      </w:r>
      <w:r>
        <w:rPr/>
        <w:t xml:space="preserve">Przewodniczący Obrad </w:t>
      </w:r>
      <w:r>
        <w:rPr>
          <w:b w:val="false"/>
        </w:rPr>
        <w:t>stwierdził, że traktuje prośbę radnego M.Dzimiry. Praca Rady odbywa się przede wszystkim w Komisjach  ale były też wspólne posiedzenia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A. Wiśniewski  </w:t>
      </w:r>
      <w:r>
        <w:rPr>
          <w:b w:val="false"/>
        </w:rPr>
        <w:t xml:space="preserve">spytał co mieści się pod zapisem  200 tys. zł na rozbudowę kanalizacji ponieważ  na posiedzeniach Komisji była mowa o ośrodkach wczasowych, plaży. ul. Brzozowej, Kwiatowej i Leśnej. </w:t>
      </w:r>
      <w:r>
        <w:rPr/>
        <w:t xml:space="preserve">Radny T. Modzelewski </w:t>
      </w:r>
      <w:r>
        <w:rPr>
          <w:b w:val="false"/>
        </w:rPr>
        <w:t xml:space="preserve">przypomniał też o Wybowie. </w:t>
      </w:r>
      <w:r>
        <w:rPr/>
        <w:t xml:space="preserve">Burmistrz </w:t>
      </w:r>
      <w:r>
        <w:rPr>
          <w:b w:val="false"/>
        </w:rPr>
        <w:t>wyjaśnił, że tak jak mówiono na posiedzeniach Komisji taki będzie zakres robót i nie zmienia się. Nie odnosiłby się do kosztorysu dot. wykonania tych instalacji a do kwot po przetargu i do  ich wyczerpania. Na Wybowo jest dokumentacja a nie ma pozwolenia na budowę i raczej z tych środków nie wystarczy na kanalizację.</w:t>
      </w:r>
    </w:p>
    <w:p>
      <w:pPr>
        <w:pStyle w:val="Tekstpodstawowy2"/>
        <w:jc w:val="both"/>
        <w:rPr/>
      </w:pPr>
      <w:r>
        <w:rPr/>
        <w:tab/>
        <w:t xml:space="preserve">Radny A. Pepłowski </w:t>
      </w:r>
      <w:r>
        <w:rPr>
          <w:b w:val="false"/>
        </w:rPr>
        <w:t xml:space="preserve">stwierdził, że w dzisiejszym budżecie pojawił się nowy załącznik o sytuacji finansowej gminy w latach 2003-2014. </w:t>
      </w:r>
      <w:r>
        <w:rPr/>
        <w:t xml:space="preserve">Skarbnik Miasta i Gminy </w:t>
      </w:r>
      <w:r>
        <w:rPr>
          <w:b w:val="false"/>
        </w:rPr>
        <w:t xml:space="preserve"> wyjaśniła, że załącznik został dołączony w celu uzyskania pozytywnej opinii w RIO i nie jest dokumentem wymaganym w budżecie. Radni otrzymali go tylko w celach informacyjnych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y A. Pepłowski </w:t>
      </w:r>
      <w:r>
        <w:rPr>
          <w:b w:val="false"/>
        </w:rPr>
        <w:t xml:space="preserve">spytał o kwotę w Dziale 852 rozdz. 8512 świadczenia  rodzinne oraz składki na ubezpieczenia emerytalne i rentowe z ubezpieczenia społecznego. W pomocy społecznej pojawia się jako wydatki inwestycyjne. </w:t>
      </w:r>
      <w:r>
        <w:rPr/>
        <w:t xml:space="preserve">Burmistrz </w:t>
      </w:r>
      <w:r>
        <w:rPr>
          <w:b w:val="false"/>
        </w:rPr>
        <w:t>wyjaśnił, że jest to dodatkowa kwota, która wpłynęła do UMiG na razie na piśmie dotycząca całej procedury uruchomienia wypłaty zasiłków. Dotacja szczególnie celowa i na inne cele nie można jej wydatkować.</w:t>
      </w:r>
    </w:p>
    <w:p>
      <w:pPr>
        <w:pStyle w:val="Tekstpodstawowy2"/>
        <w:jc w:val="both"/>
        <w:rPr/>
      </w:pPr>
      <w:r>
        <w:rPr>
          <w:b w:val="false"/>
        </w:rPr>
        <w:tab/>
      </w:r>
      <w:r>
        <w:rPr/>
        <w:t xml:space="preserve">Radna I. Romulewicz </w:t>
      </w:r>
      <w:r>
        <w:rPr>
          <w:b w:val="false"/>
        </w:rPr>
        <w:t xml:space="preserve"> spytała jak to się stało, że dokumentacja na kanalizację nie obejmowała wszystkich ulic. Problem powinien być tylko jeden, aby ludzie jak najszybciej podłączyli posesje do kanalizacji. </w:t>
      </w:r>
      <w:r>
        <w:rPr/>
        <w:t xml:space="preserve">Burmistrz </w:t>
      </w:r>
      <w:r>
        <w:rPr>
          <w:b w:val="false"/>
        </w:rPr>
        <w:t xml:space="preserve">wyjaśnił, że z kanalizacją jest tak jak z wodociągami . zawsze jest rozbudowa jakichś ulic. Kontrakt dotyczył ilości sieci i pompowni i został wykonany. Za ile zapłacono, tyle zostało wykonane.  </w:t>
      </w:r>
      <w:r>
        <w:rPr/>
        <w:t xml:space="preserve">Radny A. Pepłowski </w:t>
      </w:r>
      <w:r>
        <w:rPr>
          <w:b w:val="false"/>
        </w:rPr>
        <w:t xml:space="preserve"> dodał, że 23 mln. zł było przewidziane i na tyle zrobiono, a że nie zrobiono na terenie  całego miasta to już inna sprawa. </w:t>
      </w:r>
      <w:r>
        <w:rPr/>
        <w:t xml:space="preserve">Radny M. Dzimira </w:t>
      </w:r>
      <w:r>
        <w:rPr>
          <w:b w:val="false"/>
        </w:rPr>
        <w:t xml:space="preserve">stwierdził, że według jego wiadomości miała być kanalizacja w Lidzbarku, Ciborzu, Jeleniu i Wlewsku. Według jego obliczeń kosztowała zbyt dużo. Za te pieniądze, które poszły w ten dół w mieście i gminie można było położyć asfalt, chodniki i być może rozpocząć rozmowy  w sprawie nowej szkoły, o czym coraz głośniej będą mówić na Komisji Oświaty. Dobrze, że w tym roku  radni będą chcieli uzyskać sprawozdanie z inwestycji kanalizacja i być może wówczas te sprawy będą załatwione, bo inwestycja „pod klucz” nie jest zakończona i co roku trzeba będzie do niej dokładać. </w:t>
      </w:r>
      <w:r>
        <w:rPr/>
        <w:t xml:space="preserve">Przewodniczący Obrad </w:t>
      </w:r>
      <w:r>
        <w:rPr>
          <w:b w:val="false"/>
        </w:rPr>
        <w:t>stwierdził, że dyskusję można zamknąć ponieważ każda Komisja w planach pracy  ma ten temat.</w:t>
      </w:r>
    </w:p>
    <w:p>
      <w:pPr>
        <w:pStyle w:val="Tekstpodstawowy2"/>
        <w:jc w:val="both"/>
        <w:rPr/>
      </w:pPr>
      <w:r>
        <w:rPr/>
        <w:t xml:space="preserve">Radny K. Olszewski </w:t>
      </w:r>
      <w:r>
        <w:rPr>
          <w:b w:val="false"/>
        </w:rPr>
        <w:t xml:space="preserve"> zwracając się do radnego Dzimiry stwierdził , że jeżeli domaga się budowy nowej szkoły tzn. dąży do likwidacji szkół wiejskich. </w:t>
      </w:r>
      <w:r>
        <w:rPr/>
        <w:t xml:space="preserve">Przewodniczący Obrad T. Dudaniec </w:t>
      </w:r>
      <w:r>
        <w:rPr>
          <w:b w:val="false"/>
        </w:rPr>
        <w:t xml:space="preserve"> wyjaśnił, że jeżeli chodzi o projekt tego budżetu nie ma ani słowa o tym, że rozpocznie się inwestycja dotycząca budowy nowej szkoły. Jeśli będą się takie wnioski pojawiały to dopiero będzie dyskusja. Kończąc dyskusję odczytał projekt uchwały w sprawie budżetu na rok 2004. Uwag nie zgłoszono. W głosowaniu jawnym jednomyślnie ( 13 radnych)  Rada Miejska podjęł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Uchwałę Nr XVIII/133/04</w:t>
      </w:r>
    </w:p>
    <w:p>
      <w:pPr>
        <w:pStyle w:val="Tekstpodstawowy2"/>
        <w:spacing w:lineRule="auto" w:line="360"/>
        <w:rPr/>
      </w:pPr>
      <w:r>
        <w:rPr/>
        <w:t>w sprawie budżetu na rok 2004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b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a Komisji </w:t>
      </w:r>
      <w:r>
        <w:rPr>
          <w:b w:val="false"/>
        </w:rPr>
        <w:t xml:space="preserve">odczytała projekt planu pracy na 2004r. </w:t>
      </w:r>
      <w:r>
        <w:rPr/>
        <w:t xml:space="preserve">Przewodniczący Obrad </w:t>
      </w:r>
      <w:r>
        <w:rPr>
          <w:b w:val="false"/>
        </w:rPr>
        <w:t>odczytał projekt  uchwały w sprawie zatwierdzenia planu pracy Komisji Planowania, Budżetu i Gospodarki Finansowej Rady Miejskiej w Lidzbar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wag nie zgłoszono. W głosowaniu jawnym jednomyślnie (12 radnych)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34/04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sprawie zatwierdzenia planu pracy Komisji Planowania, Budżetu i Gospodarki Finansowej Rady Miejskiej w Lidzbarku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 10 c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Komisji </w:t>
      </w:r>
      <w:r>
        <w:rPr>
          <w:b w:val="false"/>
        </w:rPr>
        <w:t xml:space="preserve">odczytał projekt planu pracy na 2004r. </w:t>
      </w:r>
      <w:r>
        <w:rPr/>
        <w:t>Przewodniczący Obrad</w:t>
      </w:r>
      <w:r>
        <w:rPr>
          <w:b w:val="false"/>
        </w:rPr>
        <w:t xml:space="preserve"> odczytał projekt uchwały w sprawie zatwierdzenia planu pracy Komisji Oświaty, Opieki Społecznej, Zdrowia, Kultury i Turystyki Rady Miejskiej w  Lidzbar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wag nie zgłoszono. W głosowaniu jawnym jednomyślnie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Uchwałę Nr XVIII/135/04</w:t>
      </w:r>
    </w:p>
    <w:p>
      <w:pPr>
        <w:pStyle w:val="Tekstpodstawowy2"/>
        <w:spacing w:lineRule="auto" w:line="360"/>
        <w:rPr/>
      </w:pPr>
      <w:r>
        <w:rPr/>
        <w:t>w sprawie zatwierdzenia planu pracy Komisji Oświaty, Opieki Społecznej, Zdrowia, Kultury i Turystyki Rady Miejskiej w  Lidzbarku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4d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Komisji </w:t>
      </w:r>
      <w:r>
        <w:rPr>
          <w:b w:val="false"/>
        </w:rPr>
        <w:t xml:space="preserve">odczytał projekt  planu pracy na 2004r. </w:t>
      </w:r>
      <w:r>
        <w:rPr/>
        <w:t xml:space="preserve">Przewodniczący Obrad </w:t>
      </w:r>
      <w:r>
        <w:rPr>
          <w:b w:val="false"/>
        </w:rPr>
        <w:t>odczytał projekt uchwały w sprawie zatwierdzenia planu pracy Komisji Gospodarczej, Bezpieczeństwa i Ochrony  Środowiska Rady Miejskiej w Lidzbar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Uwag nie zgłoszono. W głosowaniu jawnym jednomyślnie (11 radnych) Rada Miejska podjęła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Uchwałę Nr XVIII/136/04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sprawie zatwierdzenia planu pracy Komisji Gospodarczej, Bezpieczeństwa i Ochrony  Środowiska Rady Miejskiej w Lidzbarku</w:t>
      </w:r>
    </w:p>
    <w:p>
      <w:pPr>
        <w:pStyle w:val="Tekstpodstawowy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360"/>
        <w:jc w:val="both"/>
        <w:rPr>
          <w:u w:val="single"/>
        </w:rPr>
      </w:pPr>
      <w:r>
        <w:rPr>
          <w:u w:val="single"/>
        </w:rPr>
        <w:t>Ad.pkt.10 e</w:t>
      </w:r>
    </w:p>
    <w:p>
      <w:pPr>
        <w:pStyle w:val="Tekstpodstawowy2"/>
        <w:jc w:val="both"/>
        <w:rPr/>
      </w:pPr>
      <w:r>
        <w:rPr/>
        <w:t xml:space="preserve">Przewodniczący Komisji </w:t>
      </w:r>
      <w:r>
        <w:rPr>
          <w:b w:val="false"/>
        </w:rPr>
        <w:t xml:space="preserve">odczytał projekt planu pracy na 2004r. </w:t>
      </w:r>
      <w:r>
        <w:rPr/>
        <w:t>Przewodniczący Obrad</w:t>
      </w:r>
      <w:r>
        <w:rPr>
          <w:b w:val="false"/>
        </w:rPr>
        <w:t xml:space="preserve"> odczytał projekt uchwały w sprawie zatwierdzenia planu pracy Komisji Rewizyjnej Rady Miejskiej w Lidzbarku. Uwag nie zgłoszono. W głosowaniu jawnym jednomyślnie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37/04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sprawie zatwierdzenia planu pracy Komisji Rewizyjnej Rady Miejskiej w Lidzbarku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>
          <w:u w:val="single"/>
        </w:rPr>
      </w:pPr>
      <w:r>
        <w:rPr>
          <w:u w:val="single"/>
        </w:rPr>
        <w:t>Ad.pkt. 10f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 xml:space="preserve">odczytał  przegłosowane na wspólnym posiedzeniu Komisji zmiany do planu pracy Rady Miejskiej. Następnie przedstawił plan pracy wraz ze zmianami i odczytał projekt uchwały  w sprawie przyjęcia planu pracy Rady Miejskiej w roku  2004. Uwag nie zgłoszono. W głosowaniu jawnym jednomyślnie (14 radnych) Rada Miejska podjęł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Uchwałę Nr XVIII/138/04</w:t>
      </w:r>
    </w:p>
    <w:p>
      <w:pPr>
        <w:pStyle w:val="Tekstpodstawowy2"/>
        <w:spacing w:lineRule="auto" w:line="360"/>
        <w:rPr/>
      </w:pPr>
      <w:r>
        <w:rPr/>
        <w:t>w sprawie przyjęcia planu pracy Rady Miejskiej w roku  2004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>
          <w:u w:val="single"/>
        </w:rPr>
      </w:pPr>
      <w:r>
        <w:rPr>
          <w:u w:val="single"/>
        </w:rPr>
        <w:t>Ad.pkt.10g</w:t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 xml:space="preserve">odczytał projekt uchwały w sprawie zmiany zasad wynagradzania nauczycieli, ustalenia regulaminu określającego wysokość oraz szczegółowe warunki przyznawania nauczycielom dodatków: za wysługę lat, motywacyjnego, funkcyjnego i za warunki pracy oraz niektórych innych składników wynagrodzenia a także wysokości, szczegółowych zasad przyznawania i wypłacania dodatku mieszkaniowego. Następnie  zapoznał z wnioskami zgłoszonymi do projektu uchwały: § 1 pkt 7 – jako konieczna wyróżniająca ocena pracy oraz jeden z warunków ppkt 2 i 3, w § 3 – wejście w życie 1 kwietnia 2004r., wykreślić § 1 pkt 4 – za okres trwania rekolekcji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głosowaniu jawnym  10 głosami za, 1 przeciwnym i 3 wstrzymującymi się przyjęto poprawkę dot. § 1 pkt. 7. Za wejściem w życie uchwały od 1 kwietnia 2004r. było 13 radnych , przy 1 wstrzymującym się. Poprawka dotycząca wykreślenia § 1 pkt 4 nie została przyjęta przy 4 głosach za, 6 przeciwnych i 4 wstrzymujących się. Następnie w głosowaniu jawnym 10 głosami za przy 4 przeciwnych po uwzględnieniu przegłosowanych poprawek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Uchwałę nr XVIII/139/04</w:t>
      </w:r>
    </w:p>
    <w:p>
      <w:pPr>
        <w:pStyle w:val="Tekstpodstawowy2"/>
        <w:spacing w:lineRule="auto" w:line="360"/>
        <w:rPr/>
      </w:pPr>
      <w:r>
        <w:rPr/>
        <w:t>w sprawie zmiany zasad wynagradzania nauczycieli, ustalenia regulaminu określającego wysokość oraz szczegółowe warunki przyznawania nauczycielom dodatków: za wysługę lat, motywacyjnego, funkcyjnego i za warunki pracy oraz niektórych innych składników wynagrodzenia a także wysokości, szczegółowych zasad przyznawania i wypłacania dodatku mieszkaniowego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h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odczytał projekt uchwały w sprawie wszczęcia procedury opracowania Planu Rozwoju Lokalnego Gminy Lidzbark. Następnie  odczytał wniosek ze wspólnego posiedzenia Komisji w sprawie wykreślenia § 2 dotyczącego nie powoływania  doraźnej komisji do spraw rozwoju lokalnego.</w:t>
      </w:r>
    </w:p>
    <w:p>
      <w:pPr>
        <w:pStyle w:val="Tekstpodstawowy2"/>
        <w:jc w:val="both"/>
        <w:rPr/>
      </w:pPr>
      <w:r>
        <w:rPr/>
        <w:t xml:space="preserve">Radny A. Pepłowski </w:t>
      </w:r>
      <w:r>
        <w:rPr>
          <w:b w:val="false"/>
        </w:rPr>
        <w:t xml:space="preserve">stwierdził , że w przyszłości złoży wniosek w sprawie powołania takiej komisji. Przewodniczący  Obrad stwierdził, że na razie komisja ze składu Rady nie będzie powoływana i odczytał nowy tekst projektu uchwały. Następnie w głosowaniu jawnym 9 głosami za , 1 przeciwnym i 4 wstrzymującymi się Rada Miejska  podjęł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0/0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wszczęcia procedury opracowania Planu Rozwoju Lokalnego Gminy Lidzbark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i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odczytał projekt uchwały w sprawie zasad sprzedaży lokali mieszkalnych stanowiących własność Gminy Lidzbark. Następnie zapoznał ze zmianami do projektu uchwały . Po dłuższej dyskusji w głosowaniu jawnym 10 głosami za, przy 4 wstrzymujących się  projekt uchwały zdjęto z porządku obrad sesj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j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odczytał projekt uchwały w sprawie wyrażenia zgody na zbycie nieruchomości zabudowanej położonej we wsi Bełk, gmina Lidzbark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wag nie zgłoszono. W głosowaniu jawnym  jednomyślnie (14 radnych)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1/0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wyrażenia zgody na zbycie nieruchomości zabudowanej położonej we wsi Bełk, gmina Lidzbark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k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odczytał projekt uchwały w sprawie wyrażenia zgody na zbycie nieruchomości zabudowanej. Uwag nie zgłoszono. W głosowaniu jawnym jednomyślnie Rada Miejska podjęł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2/0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y w sprawie wyrażenia zgody na zbycie nieruchomości zabudowanej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l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rzewodniczący  Obrad </w:t>
      </w:r>
      <w:r>
        <w:rPr>
          <w:b w:val="false"/>
        </w:rPr>
        <w:t>odczytał projekt uchwały w sprawie przyjęcia uchwały nr IX/3/2004 Zgromadzenia Ekologicznego Związku Gmin „Działdowszczyzna” w Działdowie z dnia 28 stycznia 2004r. w sprawie zmiany Statutu Ekologicznego Związku Gmin „Działdowszczyzna”</w:t>
      </w:r>
      <w:r>
        <w:rPr/>
        <w:t>. Uwag nie zgłoszono</w:t>
      </w:r>
      <w:r>
        <w:rPr>
          <w:b/>
        </w:rPr>
        <w:t xml:space="preserve">. </w:t>
      </w:r>
      <w:r>
        <w:rPr/>
        <w:t xml:space="preserve">Następnie w głosowaniu  jawnym  jednomyślnie ( obecnych 14 radnych na stan osobowy Rady 15) Rada Miejska podjęł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ę   Nr  XVIII/143/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przyjęcia uchwały Nr IX/3/2004 Zgromadzenia Ekologicznego Związku Gmin „Działdowszczyzna” w Działdowie z dnia  28 stycznia 2004r.w sprawie zmiany Statutu Ekologicznego Związku Gmin „Działdowszczyzna”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m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odczytał projekt uchwały w sprawie zmiany Uchwały Nr XV/118/2003 Rady Miejskiej w Lidzbarku z dnia 11 grudnia 2003r. w sprawie dziennych stawek opłaty targowej. Uwag nie zgłoszono. W głosowaniu jawnym jednomyślnie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 XVIII/144/04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w sprawie dziennych stawek opłaty targowej.</w:t>
      </w:r>
      <w:r>
        <w:rPr/>
        <w:t xml:space="preserve"> Uwag nie zgłosz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n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odczytał projekt uchwały w sprawie zmiany uchwały Nr XVI/129/2003 Rady Miejskiej w Lidzbarku z dnia 30 grudnia 2003r. w sprawie ustalenia formy współpracy z organizacjami pozarządowymi w 2004r.</w:t>
      </w:r>
    </w:p>
    <w:p>
      <w:pPr>
        <w:pStyle w:val="Tekstpodstawowy2"/>
        <w:jc w:val="both"/>
        <w:rPr/>
      </w:pPr>
      <w:r>
        <w:rPr/>
        <w:t xml:space="preserve">Sekretarz Miasta i Gminy p. R. Przybylski </w:t>
      </w:r>
      <w:r>
        <w:rPr>
          <w:b w:val="false"/>
        </w:rPr>
        <w:t>poinformował, że intencją projektu uchwały było rozdysponowanie środków, które pozostały po pierwszym konkursie. Ponadto chodziło o to aby rozszerzyć  zakres  zadań na udział dzieci i młodzieży w imprezach sportowych. Po krótkiej dyskusji w głosowaniu jawnym 12 głosami za , 1 przeciwnym i 1 wstrzymującym się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5/04</w:t>
      </w:r>
    </w:p>
    <w:p>
      <w:pPr>
        <w:pStyle w:val="Tekstpodstawowy2"/>
        <w:rPr/>
      </w:pPr>
      <w:r>
        <w:rPr/>
        <w:t>w sprawie zmiany uchwały Nr XVI/129/2003 Rady Miejskiej w Lidzbarku z dnia 30 grudnia 2003r. w sprawie ustalenia formy współpracy z organizacjami pozarządowymi w 2004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o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 Obrad </w:t>
      </w:r>
      <w:r>
        <w:rPr>
          <w:b w:val="false"/>
        </w:rPr>
        <w:t>projekt uchwały w sprawie rozpatrzenia skarg na Kierownika Zakładu Gospodarki Mieszkaniowej w Lidzbarku. Po krótkiej dyskusji w głosowaniu jawnym 12 głosami za , przy 1 wstrzymującym się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6/0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rozpatrzenia skarg na Kierownika Zakładu Gospodarki Mieszkaniowej w Lidzbarku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10 p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/>
        <w:t xml:space="preserve">Przewodniczący Obrad </w:t>
      </w:r>
      <w:r>
        <w:rPr>
          <w:b w:val="false"/>
        </w:rPr>
        <w:t>odczytał projekt uchwały w sprawie ponownego rozpatrzenia skarg. Uwag nie zgłoszono. W głosowaniu jawnym  jednomyślnie Rada Miejska podjęł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7/0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sprawie ponownego rozpatrzenia skarg.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 10 q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/>
        <w:t xml:space="preserve">Przewodniczący  Obrad </w:t>
      </w:r>
      <w:r>
        <w:rPr>
          <w:b w:val="false"/>
        </w:rPr>
        <w:t xml:space="preserve">odczytał projekt uchwały w sprawie umorzenia wierzytelności Zakładu Gospodarki Mieszkaniowej w Lidzbarku z tytułu opłat za lokal mieszkalny. Uwag nie zgłoszono. W głosowaniu jawnym 12 głosami za , przy 1 wstrzymującym się Rada Miejska podjęł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ę Nr XVIII/148/04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u w:val="none"/>
        </w:rPr>
      </w:pPr>
      <w:r>
        <w:rPr/>
        <w:t>w sprawie umorzenia wierzytelności Zakładu Gospodarki Mieszkaniowej w Lidzbarku z tytułu opłat za lokal mieszkalny.</w:t>
      </w:r>
    </w:p>
    <w:p>
      <w:pPr>
        <w:pStyle w:val="Tekstpodstawowy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Ad.pkt. 11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Wobec wyczerpania porządku obrad sesji </w:t>
      </w:r>
      <w:r>
        <w:rPr/>
        <w:t xml:space="preserve">Przewodniczący Obrad </w:t>
      </w:r>
      <w:r>
        <w:rPr>
          <w:b w:val="false"/>
        </w:rPr>
        <w:t>zamknął XVIII Sesję Rady Miejskiej w Lidzbar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otokółowała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J. Lewandowska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rzewodniczący Obrad</w:t>
      </w:r>
    </w:p>
    <w:p>
      <w:pPr>
        <w:pStyle w:val="Tekstpodstawowy2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Tomasz Dudaniec</w:t>
      </w:r>
    </w:p>
    <w:p>
      <w:pPr>
        <w:pStyle w:val="Tekstpodstawowy2"/>
        <w:spacing w:lineRule="auto" w:line="360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5:00Z</dcterms:created>
  <dc:creator>Yola</dc:creator>
  <dc:description/>
  <dc:language>en-US</dc:language>
  <cp:lastModifiedBy>Yola</cp:lastModifiedBy>
  <cp:lastPrinted>2004-04-23T13:41:00Z</cp:lastPrinted>
  <dcterms:modified xsi:type="dcterms:W3CDTF">2004-04-23T12:03:00Z</dcterms:modified>
  <cp:revision>38</cp:revision>
  <dc:subject/>
  <dc:title>W y c i ą g</dc:title>
</cp:coreProperties>
</file>