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1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Lidzbar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14 kwietnia 200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znaczenia dodatkowych dni wolnych od pracy w roku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la pracowników Urzędu Miasta i Gminy w Lidzbar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Uchwały Sądu Najwyższego z dnia 14 listopada 2001 r. III ZP 20/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znaczyć dodatkowe dni wolne od pracy w roku 2004 w dniach: 30 kwietnia         i 12 listop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e sie Naczelnika Wydziału Organizacyjnego do poinformowania mieszkańców miasta i gminy o powyższym w sposób zwyczajowo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Naczelnikowi Wydziału Organizac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47:00Z</dcterms:created>
  <dc:creator>UMiG Lidzbark</dc:creator>
  <dc:description/>
  <dc:language>en-US</dc:language>
  <cp:lastModifiedBy>UMiG Lidzbark</cp:lastModifiedBy>
  <cp:lastPrinted>2004-04-14T10:12:00Z</cp:lastPrinted>
  <dcterms:modified xsi:type="dcterms:W3CDTF">2004-04-14T08:13:00Z</dcterms:modified>
  <cp:revision>3</cp:revision>
  <dc:subject>w sprawie wyznaczenia dodatkowych dni wolnych od pracy w roku 2004</dc:subject>
  <dc:title>Zarządzenie Nr 11/04 z dnia 14.04.2004 r.</dc:title>
</cp:coreProperties>
</file>