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12/0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 dnia 20 kwietnia 2004r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sprawie powołania Komisji do nadzorowania realizacji obowiązków określonych w art. 5 ust. 1-2 ustawy o utrzymaniu czystości i porządku w gmin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 xml:space="preserve">        </w:t>
      </w:r>
      <w:r>
        <w:rPr/>
        <w:t xml:space="preserve">Na podstawie art. 30 ust.1 ustawy z dnia 8 marca 1990 r. o samorządzie gminnym( Dz. U. z 2001 Nr 142 poz. 1591 z późn. zm.) art. 5 ust. 6 ustawy z dnia 13 września 1996 r. o utrzymaniu czystości i porządku w gminach ( Dz. U. Nr132 poz. 622 z późn. zm. ) oraz w związku z Uchwałą Nr XXII/188/2000 Rady Miejskiej w Lidzbarku z dnia 15 listopada 2000 r. w sprawie szczegółowych zasad utrzymania czystości  i porządku na terenie  gminy Lidzbark zarządzam co następuje :  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 xml:space="preserve"> </w:t>
      </w:r>
      <w:r>
        <w:rPr/>
        <w:t>§ 1</w:t>
      </w:r>
    </w:p>
    <w:p>
      <w:pPr>
        <w:pStyle w:val="Tekstpodstawowywcity2"/>
        <w:numPr>
          <w:ilvl w:val="0"/>
          <w:numId w:val="2"/>
        </w:numPr>
        <w:rPr/>
      </w:pPr>
      <w:r>
        <w:rPr/>
        <w:t>Powołuję Komisję do nadzorowania realizacji obowiązków określonych w art. 5 ust.1—2 ustawy z dnia 13 września 1996r. w sprawie utrzymania czystości i porządku w gminach ( Dz. U. Nr. 132 poz. 622 z późn. zm. ) w składzie 3 – osobowym :</w:t>
      </w:r>
    </w:p>
    <w:p>
      <w:pPr>
        <w:pStyle w:val="Tekstpodstawowywcity2"/>
        <w:ind w:left="720" w:hanging="0"/>
        <w:rPr/>
      </w:pPr>
      <w:r>
        <w:rPr/>
        <w:t>po jednym przedstawicielu Urzędu Miasta i Gminy Lidzbark Wydział PGKS , Straży Miejskiej w Lidzbarku i Przedstawiciela Gospodarki Komunalnej Sp. z o.o.  w Lidzbarku</w:t>
      </w:r>
    </w:p>
    <w:p>
      <w:pPr>
        <w:pStyle w:val="Tekstpodstawowywcity2"/>
        <w:numPr>
          <w:ilvl w:val="0"/>
          <w:numId w:val="2"/>
        </w:numPr>
        <w:rPr/>
      </w:pPr>
      <w:r>
        <w:rPr/>
        <w:t>Członkowie Komisji legitymować się będą w czasie wykonywania czynności sprawdzających imiennymi upoważnieniami podpisanymi przez Burmistrza Lidzbarka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center"/>
        <w:rPr/>
      </w:pPr>
      <w:r>
        <w:rPr/>
        <w:t>§ 2</w:t>
      </w:r>
    </w:p>
    <w:p>
      <w:pPr>
        <w:pStyle w:val="Tekstpodstawowywcity2"/>
        <w:rPr/>
      </w:pPr>
      <w:r>
        <w:rPr/>
        <w:t xml:space="preserve">Do zadań Komisji należy nadzorowanie realizacji obowiązków określonych w art. 5 ust. 1-2 ustawy z dnia 13 września 1996r. o utrzymaniu czystości i porządku w gminach </w:t>
      </w:r>
    </w:p>
    <w:p>
      <w:pPr>
        <w:pStyle w:val="Tekstpodstawowywcity2"/>
        <w:rPr/>
      </w:pPr>
      <w:r>
        <w:rPr/>
        <w:t>( Dz. U Nr 132 poz. 622 z późn. zm. ) w szczególności :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przyłączenie nieruchomości do istniejącej sieci kanalizacyjnej  lub w przypadku, gdy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budowa sieci kanalizacyjnej jest technicznie lub ekonomicznie nieuzasadniona, 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wyposażenie nieruchomości w zbiornik  bezodpływowy nieczystości ciekłych  lub w 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przydomową  oczyszczalnię ścieków bytowych , spełniające wymagania określone w  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przepisach odrębnych , </w:t>
      </w:r>
    </w:p>
    <w:p>
      <w:pPr>
        <w:pStyle w:val="Tekstpodstawowywcity2"/>
        <w:numPr>
          <w:ilvl w:val="0"/>
          <w:numId w:val="1"/>
        </w:numPr>
        <w:rPr/>
      </w:pPr>
      <w:r>
        <w:rPr/>
        <w:t>kontrola korzystania z usług w zakresie opróżniania  zbiorników  bezodpływowych  przez sprawdzanie umów i dowodów płacenia za usługi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 xml:space="preserve">§ 3 </w:t>
      </w:r>
    </w:p>
    <w:p>
      <w:pPr>
        <w:pStyle w:val="Tekstpodstawowywcity2"/>
        <w:rPr/>
      </w:pPr>
      <w:r>
        <w:rPr/>
        <w:t>Wnioski z kontroli dotyczące nie wykonania obowiązków o których mowa w art. 5 ust. 1-2 ustawy z dnia 13 września 1996 r. o utrzymania czystości i porządku w gminach  stanowić będą podstawę  do ich wyegzekwowania  w  trybie egzekucji administracyjnej.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center"/>
        <w:rPr/>
      </w:pPr>
      <w:r>
        <w:rPr/>
        <w:t>§ 4</w:t>
      </w:r>
    </w:p>
    <w:p>
      <w:pPr>
        <w:pStyle w:val="Tekstpodstawowywcity2"/>
        <w:jc w:val="left"/>
        <w:rPr/>
      </w:pPr>
      <w:r>
        <w:rPr/>
        <w:t xml:space="preserve">Wykonanie Zarządzenia powierzam Naczelnikowi Wydziału  PGKS 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center"/>
        <w:rPr/>
      </w:pPr>
      <w:r>
        <w:rPr/>
        <w:t>§ 5</w:t>
      </w:r>
    </w:p>
    <w:p>
      <w:pPr>
        <w:pStyle w:val="Tekstpodstawowywcity2"/>
        <w:ind w:left="0" w:hanging="0"/>
        <w:jc w:val="left"/>
        <w:rPr/>
      </w:pPr>
      <w:r>
        <w:rPr/>
        <w:t xml:space="preserve">       </w:t>
      </w:r>
      <w:r>
        <w:rPr/>
        <w:t xml:space="preserve">Zarządzenie wchodzi w życie w dniu 20 kwietnia 2004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9:00Z</dcterms:created>
  <dc:creator>Bip</dc:creator>
  <dc:description/>
  <dc:language>en-US</dc:language>
  <cp:lastModifiedBy>Bip</cp:lastModifiedBy>
  <dcterms:modified xsi:type="dcterms:W3CDTF">2004-05-06T10:49:00Z</dcterms:modified>
  <cp:revision>2</cp:revision>
  <dc:subject/>
  <dc:title/>
</cp:coreProperties>
</file>