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rządzenie Nr 13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7 kwietnia 200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upoważnienia Dyrektora Miejskiego Ośrodka Pomocy Społecznej w Lidzbarku do prowadzenia postępowania i wydawania decyzji w sprawach z zakresu świadczeń rodzin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Na podstawie </w:t>
      </w:r>
      <w:r>
        <w:rPr/>
        <w:t xml:space="preserve">art. 30 ust. 1 ustawy z dnia 8 marca 1990r. o samorządzie gminnym (Dz.U. z 2001r. Nr 142, poz. 1591 z późn. zm.), </w:t>
      </w:r>
      <w:r>
        <w:rPr>
          <w:rFonts w:cs="Arial"/>
          <w:sz w:val="24"/>
        </w:rPr>
        <w:t>art.20 ust.3 ustawy z dnia 28 listopada 2003r. o świadczeniach rodzinnych (Dz.U.Nr 228, poz.2255 z późn.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§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Upoważniam Pana Zdzisława Zdunka - Dyrektora Miejskiego Ośrodka Pomocy Społecznej w Lidzbarku do prowadzenia postępowania w sprawach świadczeń rodzinnych , a także do wydawania w tych sprawach decyz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§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1 maja 200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29:00Z</dcterms:created>
  <dc:creator>Yola</dc:creator>
  <dc:description/>
  <dc:language>en-US</dc:language>
  <cp:lastModifiedBy>Yola</cp:lastModifiedBy>
  <cp:lastPrinted>2004-04-27T09:23:00Z</cp:lastPrinted>
  <dcterms:modified xsi:type="dcterms:W3CDTF">2004-04-27T07:24:00Z</dcterms:modified>
  <cp:revision>4</cp:revision>
  <dc:subject/>
  <dc:title/>
</cp:coreProperties>
</file>