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rządzenie Nr 1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kwiet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poważnienia Dyrektora Miejskiego Ośrodka Pomocy Społecznej w Lidzbarku do wydawania decyzji administracyjnych w indywidualnych sprawach z zakresu pomocy społe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/>
        <w:rPr/>
      </w:pPr>
      <w:r>
        <w:rPr/>
        <w:t>Na podstawie art. 30 ust.1 ustawy z dnia 8 marca 1990r. o samorządzie gminnym (Dz.U. z 2001r. Nr 142, poz. 1591 z późn. zm.),  art. 110 ust. 7 i 8 ustawy z dnia 12 marca 2004r. o pomocy społecznej (Dz.U. nr 64 poz. 593) zarządzam ,co 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poważniam Pana Zdzisława Zdunka- Dyrektora  Miejskiego Ośrodka Pomocy Społecznej w Lidzbarku do wydawania decyzji administracyjnych w indywidualnych sprawach z zakresu pomocy społeczne, należących do właściwości gminy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wniosek Dyrektora Miejskiego Ośrodka Pomocy Społecznej w Lidzbarku udzielam upoważnienia, o którym mowa w ust.1 pracownikowi socjalnemu Pani Jadwidze Pichol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§ 2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1 maja 2004r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39:00Z</dcterms:created>
  <dc:creator>Yola</dc:creator>
  <dc:description/>
  <dc:language>en-US</dc:language>
  <cp:lastModifiedBy>Yola</cp:lastModifiedBy>
  <cp:lastPrinted>2004-04-27T09:29:00Z</cp:lastPrinted>
  <dcterms:modified xsi:type="dcterms:W3CDTF">2004-04-27T07:37:00Z</dcterms:modified>
  <cp:revision>7</cp:revision>
  <dc:subject/>
  <dc:title/>
</cp:coreProperties>
</file>