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IX/153/0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kwietnia 2004r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w sprawie zaciągnięcia pożyczki z Wojewódzkiego Funduszu Ochrony Środowiska i Gospodarki Wodnej w Olsztynie na dofinansowanie zadania inwestycyjnego „budowa składowiska odpadów komunalnych w Ciechanówku”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2 pkt 9 lit.c oraz art.58 ust.1  ustawy z dnia 8 marca 1990r. o samorządzie gminnym (Dz.U.z 2001r. Nr 142 poz. 1591 z późn. zm.) oraz art.112 ust.2 pkt.3 ustawy z dnia 26 listopada 1998r. o finansach publicznych (Dz.U.z 2003r. nr  15 poz.148 z późn. zm. ) Rada Miejska uchwala, co następuje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1. Zaciągnąć w 2004r. pożyczkę długoterminową  z Wojewódzkiego Funduszu Ochrony Środowiska  i Gospodarki Wodnej w Olsztynie na dofinansowanie zadania inwestycyjnego „budowa składowiska odpadów komunalnych w Ciechanówku” w wysokości  800.000,- z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.Szczegółowe warunki pożyczki określi umowa zawarta pomiędzy WFOŚiGW w Olsztynie i Gminą Lidzbar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Źródłem dochodu , z którego nastąpi spłata pożyczki będą wpływy z podatku od nieruchomości, podatku od środków transportowych, udziały gminy w podatku stanowiącym dochód budżetu państw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adanie inwestycyjne, dla dofinansowania którego Rada zaciąga pożyczkę w planach wydatków budżetu gminy  na 2004r.  mieści się w Dz.900 Gospodarka komunalna i ochrona środowiska, Rozdział  90002 , § 6650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Tracą moc Uchwała Nr XII/92/2003 Rady Miejskiej w Lidzbarku z dnia 11 września 2003r. w sprawie zaciągnięcia pożyczki z Wojewódzkiego Funduszu Ochrony Środowiska i Gospodarki Wodnej w Olsztynie na budowę składowiska odpadów komunalnych w Ciechanówku i Uchwała Nr XVI/127/2003 Rady Miejskiej w Lidzbarku z dnia 30 grudnia 2003r. w sprawie zaciągnięcia pożyczki z Wojewódzkiego Funduszu Ochrony Środowiska i Gospodarki Wodnej w Olsztynie na dofinansowanie zadania inwestycyjnego „budowa składowiska odpadów komunalnych w Ciechanówku”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>Wykonanie uchwały powierza się Burmistrzowi Lidzbark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5. </w:t>
      </w:r>
      <w:r>
        <w:rPr>
          <w:rFonts w:cs="Arial" w:ascii="Arial" w:hAnsi="Arial"/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"/>
        <w:ind w:left="4956"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Dudaniec</w:t>
      </w:r>
    </w:p>
    <w:p>
      <w:pPr>
        <w:pStyle w:val="TextBody"/>
        <w:ind w:left="4956" w:right="-1"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37:00Z</dcterms:created>
  <dc:creator>Yola</dc:creator>
  <dc:description/>
  <dc:language>en-US</dc:language>
  <cp:lastModifiedBy>Yola</cp:lastModifiedBy>
  <dcterms:modified xsi:type="dcterms:W3CDTF">2004-05-04T07:24:00Z</dcterms:modified>
  <cp:revision>5</cp:revision>
  <dc:subject/>
  <dc:title/>
</cp:coreProperties>
</file>