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 Narrow" w:ascii="Arial Narrow" w:hAnsi="Arial Narrow"/>
          <w:b w:val="false"/>
        </w:rPr>
        <w:t>Lidzbark, dnia 3.02.2015r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Gmina Lidzbark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>ul. Sądowa 21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3-230 Lidzbark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w. działdowski woj. Warminsko – Mazurskie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el. (23) 69 61 505, fax. (23) 69 62 107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-mail: umig@lidzbark.pl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WYBORZE NAJKORZYSTNIEJSZEJ OFERTY</w:t>
      </w:r>
    </w:p>
    <w:p>
      <w:pPr>
        <w:pStyle w:val="TextBody"/>
        <w:jc w:val="center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dla zamówienia publicznego o wartości nie przekraczającej równowartości 30 000 eur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zadania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ruk 11 numerów bezpłatnego biuletynu dla mieszkańców miasta i gminy Lidzbar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nawiązaniu do zapytania ofertowego z dnia 27.01.2015r.zamieszczonej na stronie internetowej </w:t>
      </w:r>
      <w:hyperlink r:id="rId2">
        <w:r>
          <w:rPr>
            <w:rStyle w:val="InternetLink"/>
            <w:rFonts w:cs="Arial" w:ascii="Arial Narrow" w:hAnsi="Arial Narrow"/>
          </w:rPr>
          <w:t>http://www.bip.umig.lidzbark.pl/</w:t>
        </w:r>
      </w:hyperlink>
      <w:r>
        <w:rPr>
          <w:rFonts w:cs="Arial" w:ascii="Arial Narrow" w:hAnsi="Arial Narrow"/>
        </w:rPr>
        <w:t xml:space="preserve">   na wykonanie w/w usługi, Zmawiający informuje, że w prowadzonym postępowaniu wybrano do realizacji zamówienia najkorzystniejszą ofertę złożoną </w:t>
      </w:r>
      <w:r>
        <w:rPr>
          <w:rFonts w:cs="Arial" w:ascii="Arial Narrow" w:hAnsi="Arial Narrow"/>
          <w:bCs/>
        </w:rPr>
        <w:t>przez Wykonawc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2 Print Zbigniew Rytter ul. Ofiar Katynia 1, 09-410 Płock</w:t>
      </w:r>
      <w:r>
        <w:rPr>
          <w:rFonts w:cs="Arial Narrow" w:ascii="Arial Narrow" w:hAnsi="Arial Narrow"/>
        </w:rPr>
        <w:t xml:space="preserve"> ,  za cenę  </w:t>
      </w:r>
      <w:r>
        <w:rPr>
          <w:rFonts w:cs="Arial Narrow" w:ascii="Arial Narrow" w:hAnsi="Arial Narrow"/>
          <w:b/>
        </w:rPr>
        <w:t>10 970,50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.</w:t>
      </w:r>
      <w:r>
        <w:rPr>
          <w:rFonts w:cs="Arial Narrow" w:ascii="Arial Narrow" w:hAnsi="Arial Narrow"/>
        </w:rPr>
        <w:t xml:space="preserve"> ( słownie: dziesięć tysięcy dziewięćset siedemdziesiąt złotych 50/10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Uzasadnienie wyboru</w:t>
      </w:r>
      <w:r>
        <w:rPr>
          <w:rFonts w:cs="Arial" w:ascii="Arial Narrow" w:hAnsi="Arial Narrow"/>
        </w:rPr>
        <w:t>: Wykonawca spełnia wymagania i kryteria udziału w postępowaniu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Cena oferty mieści się w kwocie jaką zamawiający przeznaczył na realizację niniejszego   zamówienia.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Wybrany wykonawca obowiązany jest skontaktować się z Zamawiającym w sprawie podpisa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 xml:space="preserve">umowy w terminie do dnia 5.02.2015r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W prowadzonym postępowaniu złożono następujące ofert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kład Poligraficzno U-H J. Skrajnowski, ul. Krótka 1, Biskupiec 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</w:rPr>
        <w:t xml:space="preserve">2. Imagine Design Group, ul. Radzikowskiego 100/57, 31-315 Kraków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rukarnia JANTER, Beata Kieza-Dowejno, ul. Chrobrego 41, 11-300 Biskupiec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„DRUK-HURT” Marek Bulniak, ul. Okręgowa 40, 93-367 Łódź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YNAMO DRUK, ul. Rewolucji 1905 r. 82 lok. 30, 90-223 Łódź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sada Media Sp. z o.o., ul. Burchardztwo 176 C, 83-300 Kartuzy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„Zakład Poligraficzny Stanisław Sitek”, ul. Kościuszki 28, 64-720 Czarnków 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</w:rPr>
        <w:t xml:space="preserve">8. GIRIT GROUP, ul. Drogowców 8, 39-200 Dębic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Agencja Reklamowa TOP, ul. Toruńska 148, 87-800 Włocławe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MEDIA KOLOR, ul. Podchorążych 11, 09-407 Płoc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NOWATOR, Os. Wybickiego 3A, 83-300 Kartuzy 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lang w:val="en-US"/>
        </w:rPr>
        <w:t xml:space="preserve">12. PPU „Multigraf” R.Ellert, J. Tomczuk, ul. </w:t>
      </w:r>
      <w:r>
        <w:rPr>
          <w:rFonts w:cs="Arial Narrow" w:ascii="Arial Narrow" w:hAnsi="Arial Narrow"/>
        </w:rPr>
        <w:t xml:space="preserve">Bielicka 76 C, 35-135 Bydgoszcz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OPTIMA Sp. z o.o., ul. Hutnicza 18a, 81-061 Gdyni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„MACPRESS” Marcin Jarosław Wnuk, ul. Kasprowicza 62 m. 52, 01-836 Warszaw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Agencja reklamowa CZARNO NA BIAŁYM, ul. Wesoła 3, 05-205 Michałów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Drukarnia AKAPRINT Stanisław Jaworski, ul. Podolszyny 39, 37-300 Leżajs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ARKUSZOWA DRUKARNIA OFFSETOWA, ul Traugutta 40, 05-825 Grodzisk Maz.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 Drukarnia Biały Kruk, ul. Kleeberga 14B, 15-691 Białysto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Drukarnia Artpress.pl Artur Freyer, ul. Pod Sikornikiem 17, 30-216 Kraków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 Oficyna Wydawniczo-Reklamowa Sagalara s.c. ul. Lodowa 106A, 93-232 Łódź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. Drukarnia Introligatornia PERGAMUS, ul. Blacharska 13, 86-031 Osielsko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22. R2 Print Zbigniew Rytter ul. </w:t>
      </w:r>
      <w:r>
        <w:rPr>
          <w:rFonts w:cs="Arial Narrow" w:ascii="Arial Narrow" w:hAnsi="Arial Narrow"/>
        </w:rPr>
        <w:t xml:space="preserve">Ofiar Katynia 1, 09-410 Płoc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. „PASAŻ” Sp. zo.o., ul. Rydlówka 24, 30-363 Kraków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. DRUKARNIA LASER-GRAF, Wojciech Włostowski, ul. Nowy Rynek 1, 09-400 Płock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. DRUKARNIA GARBINO, Krzysztof Garbino, ul. Pawia 2, 13-100 Nidzic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6. PRACOWNIA C&amp;C Sp.zo.o., ul. Kochanowskiego 12a/2, 01-864 Warszaw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7. PL GRAF Piotr Lipka, ul. Okulickiego 1/30, 14-200 Iława </w:t>
      </w:r>
    </w:p>
    <w:p>
      <w:pPr>
        <w:pStyle w:val="Normal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. „ROY” Franciszek Watemborski, ul. Brzozowa 68, 13-230 Lidzbark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</w:rPr>
        <w:t>mgr Maciej Sitar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3:00Z</dcterms:created>
  <dc:creator>Sabina Wasilewska</dc:creator>
  <dc:description/>
  <cp:keywords/>
  <dc:language>en-US</dc:language>
  <cp:lastModifiedBy>Sabina Wasilewska</cp:lastModifiedBy>
  <cp:lastPrinted>2015-01-26T12:22:00Z</cp:lastPrinted>
  <dcterms:modified xsi:type="dcterms:W3CDTF">2015-02-03T13:19:00Z</dcterms:modified>
  <cp:revision>6</cp:revision>
  <dc:subject/>
  <dc:title/>
</cp:coreProperties>
</file>