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40"/>
          <w:szCs w:val="40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zm. Uchwałą Nr XLI/363/14 </w:t>
      </w:r>
      <w:r>
        <w:rPr>
          <w:sz w:val="24"/>
          <w:szCs w:val="24"/>
        </w:rPr>
        <w:t>Rady Miejskiej w Lidzbarku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września 2014r. w sprawie utworzenia i wyposażenia w majątek jednostki organizacyjnej Gminy Lidzbark pod nazwą Środowiskowy Dom Samopomocy w Lidzbarku, ul. Jeleńska 26 oraz nadania jej statutu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5. W statucie Miejskiego Ośrodka Pomocy Społecznej zatwierdzonym uchwałą Nr XX/154/04 Rady Miejskiej w Lidzbarku z dnia 3 czerwca 2004r. skreśla się § 6 Statutu”.</w:t>
      </w:r>
    </w:p>
    <w:p>
      <w:pPr>
        <w:pStyle w:val="Heading2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Heading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STATUT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IEJSKIEGO OŚRODKA POMOCY SPOŁECZNEJ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360"/>
        <w:ind w:firstLine="284"/>
        <w:jc w:val="left"/>
        <w:rPr/>
      </w:pPr>
      <w:r>
        <w:rPr>
          <w:rFonts w:cs="Times New Roman" w:ascii="Times New Roman" w:hAnsi="Times New Roman"/>
          <w:sz w:val="26"/>
        </w:rPr>
        <w:t>§ 1</w:t>
      </w:r>
      <w:r>
        <w:rPr>
          <w:rFonts w:cs="Times New Roman" w:ascii="Times New Roman" w:hAnsi="Times New Roman"/>
          <w:b w:val="false"/>
          <w:bCs/>
          <w:sz w:val="26"/>
        </w:rPr>
        <w:t>. Miejski Ośrodek Pomocy Społecznej zwany dalej „ Ośrodkiem” jest jednostką organizacyjną Gminy Lidzbark nie posiadającą osobowości praw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sz w:val="26"/>
        </w:rPr>
        <w:t>§ 2</w:t>
      </w:r>
      <w:r>
        <w:rPr>
          <w:sz w:val="26"/>
        </w:rPr>
        <w:t>. 1. Siedzibą Ośrodka jest Lidzbark.</w:t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2.Teren działania Ośrodka obejmuje miasto i gminę Lidzbark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sz w:val="26"/>
        </w:rPr>
        <w:t xml:space="preserve">§ 3. </w:t>
      </w:r>
      <w:r>
        <w:rPr>
          <w:sz w:val="26"/>
        </w:rPr>
        <w:t>Ośrodek działa na podstawie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jc w:val="both"/>
        <w:rPr>
          <w:sz w:val="26"/>
        </w:rPr>
      </w:pPr>
      <w:r>
        <w:rPr>
          <w:sz w:val="26"/>
        </w:rPr>
        <w:t xml:space="preserve">Uchwały Nr XII/50/90 Rady Narodowej Miasta i Gminy w Lidzbarku z dnia 26 kwietnia 1990r. w sprawie utworzenia Miejsko – Gminnego Ośrodka Pomocy Społecznej w Lidzbarku ( z póź. zm.)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jc w:val="both"/>
        <w:rPr>
          <w:sz w:val="26"/>
        </w:rPr>
      </w:pPr>
      <w:r>
        <w:rPr>
          <w:sz w:val="26"/>
        </w:rPr>
        <w:t>Ustawy z dnia 12 marca 2004r.o pomocy społecznej (Dz. U.Nr 64 poz. 593 z późn.zm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jc w:val="both"/>
        <w:rPr/>
      </w:pPr>
      <w:r>
        <w:rPr>
          <w:sz w:val="26"/>
        </w:rPr>
        <w:t>Ustawy z dnia 8 marca 1990 r. o samorządzie gminnym (Dz. U. z 2001 Nr 142 poz. 1591 z póź. zm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jc w:val="both"/>
        <w:rPr>
          <w:sz w:val="26"/>
        </w:rPr>
      </w:pPr>
      <w:r>
        <w:rPr>
          <w:sz w:val="26"/>
        </w:rPr>
        <w:t>Niniejszego statut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sz w:val="26"/>
        </w:rPr>
        <w:t xml:space="preserve">§ 4. 1. </w:t>
      </w:r>
      <w:r>
        <w:rPr>
          <w:sz w:val="26"/>
        </w:rPr>
        <w:t>Ośrodek realizuje zadania samorządu terytorialnego z zakresu pomocy społecznej, określone uchwałami Rady Miejskiej, porozumieniami i umowami organów samorząd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Do zakresu działania Ośrodka należy prowadzenie spraw wynikających z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78"/>
        <w:jc w:val="both"/>
        <w:rPr>
          <w:sz w:val="26"/>
        </w:rPr>
      </w:pPr>
      <w:r>
        <w:rPr>
          <w:sz w:val="26"/>
        </w:rPr>
        <w:t>ustawy o pomocy społecznej z dnia  12 marca 2004r. (Dz.U. nr 64 poz. 593 z późn. zm)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78"/>
        <w:jc w:val="both"/>
        <w:rPr>
          <w:sz w:val="26"/>
        </w:rPr>
      </w:pPr>
      <w:r>
        <w:rPr>
          <w:sz w:val="26"/>
        </w:rPr>
        <w:t>ustawy z dnia 24 stycznia 1991r. o kombatantach oraz niektórych osobach będących ofiarami represji wojennych i okresu powojennego (Dz.U. z 2002r. Nr 42 poz.371 z późn.zm.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78"/>
        <w:jc w:val="both"/>
        <w:rPr>
          <w:sz w:val="26"/>
        </w:rPr>
      </w:pPr>
      <w:r>
        <w:rPr>
          <w:sz w:val="26"/>
        </w:rPr>
        <w:t>ustawy z dnia 19 sierpnia 1994r. o ochronie zdrowia psychicznego (Dz.U. z 1994r. Nr 111poz. 535 z późn.zm)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78"/>
        <w:jc w:val="both"/>
        <w:rPr/>
      </w:pPr>
      <w:r>
        <w:rPr>
          <w:sz w:val="26"/>
        </w:rPr>
        <w:t>ustawy z dnia  7 stycznia 1993r. o planowaniu rodziny, ochronie płodu ludzkiego i warunkach dopuszczalności przerywania ciąży (Dz.U. z 1993r. nr 17 poz. 78 z późn. zm.)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78"/>
        <w:jc w:val="both"/>
        <w:rPr>
          <w:sz w:val="26"/>
        </w:rPr>
      </w:pPr>
      <w:r>
        <w:rPr>
          <w:sz w:val="26"/>
        </w:rPr>
        <w:t>ustawy z dnia  13 czerwca 2003r. o zatrudnieniu socjalnym (Dz.U. z 2003r. nr 122 poz. 1143 z późn. zm.)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78"/>
        <w:jc w:val="both"/>
        <w:rPr>
          <w:sz w:val="26"/>
        </w:rPr>
      </w:pPr>
      <w:r>
        <w:rPr>
          <w:sz w:val="26"/>
        </w:rPr>
        <w:t>ustawy z dnia 28 listopada 2003r. o świadczeniach rodzinnych (Dz.U. z 2003r. Nr 228, poz.2255 z późn. zm.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78"/>
        <w:jc w:val="both"/>
        <w:rPr>
          <w:sz w:val="26"/>
        </w:rPr>
      </w:pPr>
      <w:r>
        <w:rPr>
          <w:sz w:val="26"/>
        </w:rPr>
        <w:t xml:space="preserve">ustawy z dnia 21czerwca 2001r. o dodatkach mieszkaniowych (Dz.U. nr 71 poz. 734 z późn. zm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Do zakresu działania Ośrodka należy również realizowanie zadań z zakresu administracji publicznej wynikających z innych ustaw określających zadania własne i zlecone gminy, o ile do ich realizacji Dyrektor Ośrodka otrzymał odpowiednie upoważnienie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Działalność Ośrodka obejmuj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tworzenie warunków organizacyjnych funkcjonowania pomocy społeczn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realizację zadań umożliwiających osobom i rodzinom przezwyciężania trudnych sytuacji życiowych, których nie są w stanie pokonać wykorzystując własne środki, możliwości i uprawn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pracę socjalną, rozumianą jako działalność zawodową skierowaną na pomoc osobom i rodzinom we wzmacnianiu lub odzyskaniu zdolności do funkcjonowania w społeczeństwie oraz na tworzenie warunków sprzyjających temu celow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zapewnienie osobom z zaburzeniami psychicznymi opieki i pomocy niezbędnej do życia w środowisku rodzinnym i społeczny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prowadzenie ośrodków wsparcia dla osób z zaburzeniami psychicznymi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sz w:val="26"/>
        </w:rPr>
        <w:t xml:space="preserve">§ 5. 1. </w:t>
      </w:r>
      <w:r>
        <w:rPr>
          <w:sz w:val="26"/>
        </w:rPr>
        <w:t>Dyrektor Ośrodka zwany dalej Dyrektorem kieruje Ośrodkiem i reprezentuje go na zewnątr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Dyrektora zatrudnia i zwalnia Burmistrz Lidzbar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Dyrektor wykonuje czynności pracodawcy w stosunku do osób zatrudnionych w Ośrod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Dyrektor podejmuje decyzje administracyjne w indywidualnych sprawach na podstawie upoważnień udzielonych przez Burmistrza i Radę Miejską w Lidzbarku z zakresu spraw, o których mowa w § 4 niniejszego statu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Dyrektor zarządza przekazanym mu do dyspozycji mieniem gminnym na podstawie i w zakresie udzielonych mu upoważnień i pełnomocnictw przez  Burmistrza Lidzbarka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sz w:val="40"/>
          <w:szCs w:val="40"/>
        </w:rPr>
        <w:t>*</w:t>
      </w:r>
      <w:r>
        <w:rPr>
          <w:b/>
          <w:bCs/>
          <w:sz w:val="26"/>
        </w:rPr>
        <w:t xml:space="preserve">§ 6. </w:t>
      </w:r>
      <w:r>
        <w:rPr>
          <w:sz w:val="26"/>
        </w:rPr>
        <w:t>W skład Ośrodka wchodzą następujące komórki organizacyj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44" w:leader="none"/>
        </w:tabs>
        <w:spacing w:lineRule="auto" w:line="360"/>
        <w:ind w:left="142" w:hanging="0"/>
        <w:jc w:val="both"/>
        <w:rPr>
          <w:sz w:val="26"/>
        </w:rPr>
      </w:pPr>
      <w:r>
        <w:rPr>
          <w:sz w:val="26"/>
        </w:rPr>
        <w:t>Dział Pomocy Środowisk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44" w:leader="none"/>
        </w:tabs>
        <w:spacing w:lineRule="auto" w:line="360"/>
        <w:ind w:left="142" w:hanging="0"/>
        <w:jc w:val="both"/>
        <w:rPr>
          <w:sz w:val="26"/>
        </w:rPr>
      </w:pPr>
      <w:r>
        <w:rPr>
          <w:sz w:val="26"/>
        </w:rPr>
        <w:t>Środowiskowy Dom Samopomocy dla Osób z Zaburzeniami Psychic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44" w:leader="none"/>
        </w:tabs>
        <w:spacing w:lineRule="auto" w:line="360"/>
        <w:ind w:left="142" w:hanging="0"/>
        <w:jc w:val="both"/>
        <w:rPr>
          <w:sz w:val="26"/>
        </w:rPr>
      </w:pPr>
      <w:r>
        <w:rPr>
          <w:sz w:val="26"/>
        </w:rPr>
        <w:t>Dział Świadczeń Rodzin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44" w:leader="none"/>
        </w:tabs>
        <w:spacing w:lineRule="auto" w:line="360"/>
        <w:ind w:left="142" w:hanging="0"/>
        <w:jc w:val="both"/>
        <w:rPr>
          <w:sz w:val="26"/>
        </w:rPr>
      </w:pPr>
      <w:r>
        <w:rPr>
          <w:sz w:val="26"/>
        </w:rPr>
        <w:t>Dział Dodatków  Mieszkani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44" w:leader="none"/>
        </w:tabs>
        <w:spacing w:lineRule="auto" w:line="360"/>
        <w:ind w:left="142" w:hanging="0"/>
        <w:jc w:val="both"/>
        <w:rPr>
          <w:sz w:val="26"/>
        </w:rPr>
      </w:pPr>
      <w:r>
        <w:rPr>
          <w:sz w:val="26"/>
        </w:rPr>
        <w:t>Dział Księgow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44" w:leader="none"/>
        </w:tabs>
        <w:spacing w:lineRule="auto" w:line="360"/>
        <w:ind w:left="142" w:hanging="0"/>
        <w:jc w:val="both"/>
        <w:rPr>
          <w:sz w:val="26"/>
        </w:rPr>
      </w:pPr>
      <w:r>
        <w:rPr>
          <w:sz w:val="26"/>
        </w:rPr>
        <w:t>Dział Organizacyjny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sz w:val="26"/>
        </w:rPr>
        <w:t xml:space="preserve">§ 7. 1. </w:t>
      </w:r>
      <w:r>
        <w:rPr>
          <w:sz w:val="26"/>
        </w:rPr>
        <w:t>Prawa i obowiązki pracowników Ośrodka regulują przepisy ustawy o pomocy społecznej i ustawy o pracownikach samorządowych, kodeks pracy oraz przepisy wykonawcze, a także regulaminy wewnętrzne Ośrod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Szczegółowy zakres zadań, tryb pracy i organizację wewnętrzną komórek organizacyjnych określa Regulamin Organizacyjny Ośrodk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sz w:val="26"/>
        </w:rPr>
        <w:t xml:space="preserve">§ 8. 1. </w:t>
      </w:r>
      <w:r>
        <w:rPr>
          <w:sz w:val="26"/>
        </w:rPr>
        <w:t>Ośrodek jest jednostką budżet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Za gospodarkę finansową Ośrodka odpowiada Dyrektor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sz w:val="26"/>
        </w:rPr>
        <w:t xml:space="preserve">§ 9. </w:t>
      </w:r>
      <w:r>
        <w:rPr>
          <w:sz w:val="26"/>
        </w:rPr>
        <w:t>1.  Zmiana Statutu Ośrodka następuje w trybie jego nadania.</w:t>
      </w:r>
    </w:p>
    <w:p>
      <w:pPr>
        <w:pStyle w:val="Tekstpodstawowy2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. Statut  obowiązuje z dniem wejścia w życie uchwały Rady Miejskiej w Lidzbarku  nadającej niniejszy statut z wyjątkiem pkt 7 ust.2 § 4, pkt 4 § 6, które wchodzą w życie 1 września 2004r.</w:t>
      </w:r>
    </w:p>
    <w:p>
      <w:pPr>
        <w:pStyle w:val="Normal"/>
        <w:tabs>
          <w:tab w:val="clear" w:pos="708"/>
          <w:tab w:val="left" w:pos="0" w:leader="none"/>
        </w:tabs>
        <w:ind w:left="426" w:hanging="993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10:00Z</dcterms:created>
  <dc:creator>BiP</dc:creator>
  <dc:description/>
  <cp:keywords/>
  <dc:language>en-US</dc:language>
  <cp:lastModifiedBy>PC</cp:lastModifiedBy>
  <dcterms:modified xsi:type="dcterms:W3CDTF">2015-02-12T08:58:00Z</dcterms:modified>
  <cp:revision>17</cp:revision>
  <dc:subject/>
  <dc:title/>
</cp:coreProperties>
</file>