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Lidzbark, dnia 11.02.2015r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GKS 271.2.16.2015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ubiegający się o zamówienie</w:t>
      </w:r>
    </w:p>
    <w:p>
      <w:pPr>
        <w:pStyle w:val="TextBodyIndent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28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yczy: Zapytania ofertowego na zadanie pn.</w:t>
      </w:r>
      <w:r>
        <w:rPr>
          <w:sz w:val="24"/>
          <w:szCs w:val="24"/>
        </w:rPr>
        <w:t xml:space="preserve"> „ Zakup centrali telefonicznych dla UMiG</w:t>
      </w:r>
    </w:p>
    <w:p>
      <w:pPr>
        <w:pStyle w:val="Heading2"/>
        <w:ind w:firstLine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Lidzbark oraz MOPS w Lidzbarku</w:t>
      </w:r>
      <w:r>
        <w:rPr>
          <w:iCs/>
          <w:sz w:val="24"/>
          <w:szCs w:val="24"/>
        </w:rPr>
        <w:t>”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uję , że od  Wykonawców wpłynęły do Zamawiającego zapytania  o następującej treści:</w:t>
      </w:r>
    </w:p>
    <w:p>
      <w:pPr>
        <w:pStyle w:val="Styl"/>
        <w:shd w:fill="FFFFFF" w:val="clear"/>
        <w:ind w:left="326" w:right="1502" w:firstLine="6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W związku z zapytaniem ofertowy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PGKS.271.2.16.2015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dotyczącym zakupu </w:t>
        <w:br/>
        <w:t xml:space="preserve">centrali telefonicznej dla UMiG oraz MOPS w Lidzbarku, bardzo proszę o sprecyzowanie opisu wyposażenia wymaganego dla w/w central: </w:t>
      </w:r>
    </w:p>
    <w:p>
      <w:pPr>
        <w:pStyle w:val="Styl"/>
        <w:shd w:fill="FFFFFF" w:val="clear"/>
        <w:ind w:left="988" w:right="1171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W opisie wyposażenia dla obydwu central znalazł się zapis "miejskie linie cyfrowe". </w:t>
      </w:r>
    </w:p>
    <w:p>
      <w:pPr>
        <w:pStyle w:val="Styl"/>
        <w:shd w:fill="FFFFFF" w:val="clear"/>
        <w:ind w:left="32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rzedmiotowy zapis nie jest precyzyjny, gdyż nie istnieje taki rodzaj linii. </w:t>
        <w:br/>
        <w:t xml:space="preserve">Są dwa rodzaje cyfrowych łączy miejskich: </w:t>
      </w:r>
    </w:p>
    <w:p>
      <w:pPr>
        <w:pStyle w:val="Sty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ISDN BRA (2B+D) - łącze cyfrowe z 2 kanałami rozmównymi (możliwość prowadzenia 2 rozmów jednocześnie), oraz </w:t>
      </w:r>
    </w:p>
    <w:p>
      <w:pPr>
        <w:pStyle w:val="Styl"/>
        <w:numPr>
          <w:ilvl w:val="0"/>
          <w:numId w:val="5"/>
        </w:numPr>
        <w:shd w:fill="FFFFFF" w:val="clear"/>
        <w:tabs>
          <w:tab w:val="clear" w:pos="708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ISDN PRA (30B+D)- łącze cyfrowe z 30 kanałami rozmównymi (możliwość prowadzenia  30 rozmów jednocześnie). </w:t>
      </w:r>
    </w:p>
    <w:p>
      <w:pPr>
        <w:pStyle w:val="Styl"/>
        <w:ind w:left="307" w:right="1272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ind w:left="307" w:right="127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Ilość podana w zapytaniu dla centrali dla UMIG - "miejskie linie cyfrowe - ilość 4" </w:t>
        <w:br/>
        <w:t xml:space="preserve">sugerowałaby, że chodzi o 4 łącza ISDN BRA (2B+D) na których można prowadzić 8 </w:t>
        <w:br/>
        <w:t xml:space="preserve">rozmów, lecz równie dobrze mogą to być 2 łącza ISDN BRA na których można prowadzić 4 rozmowy (linie) jednocześnie. </w:t>
      </w:r>
    </w:p>
    <w:p>
      <w:pPr>
        <w:pStyle w:val="Styl"/>
        <w:ind w:left="307" w:right="1185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ind w:left="307" w:right="118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 xml:space="preserve">Proszę o sprecyzowanie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u w:val="single"/>
          <w:shd w:fill="FFFFFF" w:val="clear"/>
        </w:rPr>
        <w:t xml:space="preserve">Cz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 xml:space="preserve">chodzi o 2 łącza ISDN BRA, czy o 4 łącza ISDN BRA.? </w:t>
      </w:r>
    </w:p>
    <w:p>
      <w:pPr>
        <w:pStyle w:val="Styl"/>
        <w:ind w:left="303" w:right="1185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</w:r>
    </w:p>
    <w:p>
      <w:pPr>
        <w:pStyle w:val="Styl"/>
        <w:shd w:fill="FFFFFF" w:val="clear"/>
        <w:ind w:left="303" w:right="118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Ilość podana w zapytaniu dla centrali dla MOPS - "miejskie linie cyfrowe - ilość 2" </w:t>
        <w:br/>
        <w:t xml:space="preserve">sugerowałaby , że chodzi o 2 łącza ISDN BRA (2B+D) na których można prowadzić 4 </w:t>
        <w:br/>
        <w:t xml:space="preserve">rozmowy, lecz równie dobrze może to być 1 łącze ISDN BRA na którym można prowadzić 2 rozmowy (linie) jednocześnie. </w:t>
      </w:r>
    </w:p>
    <w:p>
      <w:pPr>
        <w:pStyle w:val="Styl"/>
        <w:ind w:left="303" w:right="1185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ind w:left="303" w:right="118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 xml:space="preserve">Proszę o sprecyzowanie 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u w:val="single"/>
          <w:shd w:fill="FFFFFF" w:val="clear"/>
        </w:rPr>
        <w:t xml:space="preserve">Cz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 xml:space="preserve">chodzi o 1 łącze ISDN BRA, czy o 2 łącza ISDN BRA. ? </w:t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</w:r>
    </w:p>
    <w:p>
      <w:pPr>
        <w:pStyle w:val="Sty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 Chodzi o łącza ISDN BRA (2B+D)</w:t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a</w:t>
      </w:r>
    </w:p>
    <w:p>
      <w:pPr>
        <w:pStyle w:val="Styl"/>
        <w:numPr>
          <w:ilvl w:val="0"/>
          <w:numId w:val="7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w w:val="10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shd w:fill="FFFFFF" w:val="clear"/>
        </w:rPr>
        <w:t xml:space="preserve">Czy cyfrowe linie miejskie oznaczają ISDN SRI? </w:t>
      </w:r>
    </w:p>
    <w:p>
      <w:pPr>
        <w:pStyle w:val="Styl"/>
        <w:numPr>
          <w:ilvl w:val="0"/>
          <w:numId w:val="7"/>
        </w:numPr>
        <w:shd w:fill="FFFFFF" w:val="clear"/>
        <w:ind w:left="714" w:right="52" w:hanging="357"/>
        <w:jc w:val="both"/>
        <w:rPr>
          <w:rFonts w:ascii="Times New Roman" w:hAnsi="Times New Roman" w:cs="Times New Roman"/>
          <w:color w:val="000000"/>
          <w:w w:val="10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shd w:fill="FFFFFF" w:val="clear"/>
        </w:rPr>
        <w:t xml:space="preserve">Czy centrala ma składać się z jednego urządzenia (jedno pudełko), czy też może składać się z  kilku urządzeń, które funkcjonalnie będą działać jako jedna centrala? </w:t>
      </w:r>
    </w:p>
    <w:p>
      <w:pPr>
        <w:pStyle w:val="Styl"/>
        <w:numPr>
          <w:ilvl w:val="0"/>
          <w:numId w:val="7"/>
        </w:numPr>
        <w:shd w:fill="FFFFFF" w:val="clear"/>
        <w:ind w:left="714" w:right="187" w:hanging="357"/>
        <w:jc w:val="both"/>
        <w:rPr>
          <w:rFonts w:ascii="Times New Roman" w:hAnsi="Times New Roman" w:cs="Times New Roman"/>
          <w:color w:val="000000"/>
          <w:w w:val="10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shd w:fill="FFFFFF" w:val="clear"/>
        </w:rPr>
        <w:t xml:space="preserve">Co rozumiane, jest przez moduł zasilania awaryjnego? Czy centrala ma mieć wbudowany  zapasowy zasilacz, czy też powinna być dostarczona z UPS'em, który będzie zasilał centralę  w przypadku awarii? </w:t>
      </w:r>
    </w:p>
    <w:p>
      <w:pPr>
        <w:pStyle w:val="Styl"/>
        <w:numPr>
          <w:ilvl w:val="0"/>
          <w:numId w:val="7"/>
        </w:numPr>
        <w:shd w:fill="FFFFFF" w:val="clear"/>
        <w:ind w:left="714" w:hanging="357"/>
        <w:jc w:val="both"/>
        <w:rPr>
          <w:rFonts w:ascii="Times New Roman" w:hAnsi="Times New Roman" w:cs="Times New Roman"/>
          <w:color w:val="000000"/>
          <w:w w:val="10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w w:val="105"/>
          <w:sz w:val="22"/>
          <w:szCs w:val="22"/>
          <w:shd w:fill="FFFFFF" w:val="clear"/>
        </w:rPr>
        <w:t xml:space="preserve">Czy konsola i aparat systemowy mają być urządzeniami tradycyjnej sieci PSTN, czy też mogą to być urządzenia VoIP o podobnej funkcjonalności? Jakie cechy powinny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osiadać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shd w:fill="FFFFFF" w:val="clear"/>
        </w:rPr>
        <w:t xml:space="preserve">oba  urządzenia? </w:t>
      </w:r>
    </w:p>
    <w:p>
      <w:pPr>
        <w:pStyle w:val="Styl"/>
        <w:jc w:val="both"/>
        <w:rPr>
          <w:rFonts w:ascii="Times New Roman" w:hAnsi="Times New Roman" w:cs="Times New Roman"/>
          <w:b/>
          <w:b/>
          <w:color w:val="000000"/>
          <w:w w:val="105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5"/>
          <w:sz w:val="22"/>
          <w:szCs w:val="22"/>
          <w:u w:val="single"/>
          <w:shd w:fill="FFFFFF" w:val="clear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u w:val="single"/>
        </w:rPr>
        <w:t>Odpowiedzi:</w:t>
      </w:r>
    </w:p>
    <w:p>
      <w:pPr>
        <w:pStyle w:val="Sty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DN BRA (2B+D).</w:t>
      </w:r>
    </w:p>
    <w:p>
      <w:pPr>
        <w:pStyle w:val="Sty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 pudełko.</w:t>
      </w:r>
    </w:p>
    <w:p>
      <w:pPr>
        <w:pStyle w:val="Sty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zasilacz awaryjny zdolny podtrzymac centrale przez min. 2h</w:t>
      </w:r>
    </w:p>
    <w:p>
      <w:pPr>
        <w:pStyle w:val="Sty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Urządzenia sieci  PSTN.</w:t>
      </w:r>
    </w:p>
    <w:p>
      <w:pPr>
        <w:pStyle w:val="Styl"/>
        <w:shd w:fill="FFFFFF" w:val="clear"/>
        <w:ind w:left="14" w:right="72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Styl"/>
        <w:shd w:fill="FFFFFF" w:val="clear"/>
        <w:ind w:left="14" w:right="724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ind w:left="14" w:right="724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ind w:left="14" w:right="724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ind w:left="14" w:right="724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shd w:fill="FFFFFF" w:val="clear"/>
        <w:ind w:left="14" w:right="65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Pytania</w:t>
      </w:r>
    </w:p>
    <w:p>
      <w:pPr>
        <w:pStyle w:val="Styl"/>
        <w:shd w:fill="FFFFFF" w:val="clear"/>
        <w:ind w:left="14" w:right="724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Zadanie I – Zakup centrali telefonicznej dla UMiG Lidzbark</w:t>
      </w:r>
    </w:p>
    <w:p>
      <w:pPr>
        <w:pStyle w:val="Styl"/>
        <w:numPr>
          <w:ilvl w:val="0"/>
          <w:numId w:val="4"/>
        </w:numPr>
        <w:shd w:fill="FFFFFF" w:val="clear"/>
        <w:ind w:left="434" w:right="724" w:hanging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roszę określić typ obudowy centrali telefonicznej: montaż naścienny, czy montaż do szafy RACK 19". </w:t>
      </w:r>
    </w:p>
    <w:p>
      <w:pPr>
        <w:pStyle w:val="Styl"/>
        <w:numPr>
          <w:ilvl w:val="0"/>
          <w:numId w:val="4"/>
        </w:numPr>
        <w:shd w:fill="FFFFFF" w:val="clear"/>
        <w:ind w:left="434" w:right="72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roszę określić standard zakończenia strony liniowej centrali telefonicznej: RJ45, czy na łączówkach Krone. </w:t>
      </w:r>
    </w:p>
    <w:p>
      <w:pPr>
        <w:pStyle w:val="Styl"/>
        <w:numPr>
          <w:ilvl w:val="0"/>
          <w:numId w:val="4"/>
        </w:numPr>
        <w:shd w:fill="FFFFFF" w:val="clear"/>
        <w:ind w:left="434" w:right="724" w:hanging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zy centrala telefoniczna ma zostać wyposażona w program taryfikacyjny wraz z licencjami dla 44 linii wewnętrznych? </w:t>
      </w:r>
    </w:p>
    <w:p>
      <w:pPr>
        <w:pStyle w:val="Styl"/>
        <w:numPr>
          <w:ilvl w:val="0"/>
          <w:numId w:val="4"/>
        </w:numPr>
        <w:shd w:fill="FFFFFF" w:val="clear"/>
        <w:ind w:left="434" w:right="724" w:hanging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zy centrala telefoniczna ma mieć możliwość zarządzania przez sieć LAN? </w:t>
      </w:r>
    </w:p>
    <w:p>
      <w:pPr>
        <w:pStyle w:val="Styl"/>
        <w:numPr>
          <w:ilvl w:val="0"/>
          <w:numId w:val="4"/>
        </w:numPr>
        <w:shd w:fill="FFFFFF" w:val="clear"/>
        <w:ind w:left="434" w:right="719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zy centrala telefoniczna ma zostać wyposażona w baterie akumulatorów w celu podtrzymania  zasilania? Jeśli tak, proszę podać w godzinach czas podtrzymania. </w:t>
      </w:r>
    </w:p>
    <w:p>
      <w:pPr>
        <w:pStyle w:val="Styl"/>
        <w:numPr>
          <w:ilvl w:val="0"/>
          <w:numId w:val="4"/>
        </w:numPr>
        <w:shd w:fill="FFFFFF" w:val="clear"/>
        <w:tabs>
          <w:tab w:val="clear" w:pos="708"/>
          <w:tab w:val="left" w:pos="5" w:leader="none"/>
          <w:tab w:val="left" w:pos="470" w:leader="none"/>
        </w:tabs>
        <w:ind w:left="434" w:right="71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roszę o podesłanie zdjęć istniejącej infrastruktury telekomunikacyjnej w obrębie istniejącej centrali telefonicznej. Zdjęcia są  niezbędne w celu oszacowania i uwzględnienia wszystkich kosztów instalacyjnych. </w:t>
      </w:r>
    </w:p>
    <w:p>
      <w:pPr>
        <w:pStyle w:val="Styl"/>
        <w:numPr>
          <w:ilvl w:val="0"/>
          <w:numId w:val="4"/>
        </w:numPr>
        <w:shd w:fill="FFFFFF" w:val="clear"/>
        <w:ind w:left="434" w:right="724" w:hanging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zy centrala ma posiadać prezentację CUP na wszystkich liniach wewnętrznych i zewnętrznych? </w:t>
      </w:r>
    </w:p>
    <w:p>
      <w:pPr>
        <w:pStyle w:val="Styl"/>
        <w:numPr>
          <w:ilvl w:val="0"/>
          <w:numId w:val="4"/>
        </w:numPr>
        <w:shd w:fill="FFFFFF" w:val="clear"/>
        <w:ind w:left="434" w:right="72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zy centrala telefoniczna ma mieć możliwość rozpoznawania sygnału faksu na wszystkich liniach miejskich dla sygnału T.38 ? </w:t>
      </w:r>
    </w:p>
    <w:p>
      <w:pPr>
        <w:pStyle w:val="Styl"/>
        <w:numPr>
          <w:ilvl w:val="0"/>
          <w:numId w:val="4"/>
        </w:numPr>
        <w:shd w:fill="FFFFFF" w:val="clear"/>
        <w:ind w:left="434" w:right="72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zy centrala telefoniczna ma mieć system nagrywania rozmów z pamięcią wbudowaną do centrali telefonicznej umożliwiający nagrywanie min. 14 szt. jednoczesnych rozmów dla połączeń przychodzących z miasta? </w:t>
      </w:r>
    </w:p>
    <w:p>
      <w:pPr>
        <w:pStyle w:val="Styl"/>
        <w:numPr>
          <w:ilvl w:val="0"/>
          <w:numId w:val="4"/>
        </w:numPr>
        <w:shd w:fill="FFFFFF" w:val="clear"/>
        <w:ind w:left="434" w:right="71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zy centrala telefoniczna ma zostać wyposażona w wewnętrzne wbudowane do centrali bramki GSM w pełni zarządzane w ramach systemu zarządzania centrali telefonicznej ? Jeśli tak, uprzejmie proszę o podanie w sztukach ilości kart SIM do zamontowania. </w:t>
      </w:r>
    </w:p>
    <w:p>
      <w:pPr>
        <w:pStyle w:val="Styl"/>
        <w:numPr>
          <w:ilvl w:val="0"/>
          <w:numId w:val="4"/>
        </w:numPr>
        <w:shd w:fill="FFFFFF" w:val="clear"/>
        <w:ind w:left="434" w:right="72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roszę o podanie ilości minut na zapowiedzi słowne ? </w:t>
      </w:r>
    </w:p>
    <w:p>
      <w:pPr>
        <w:pStyle w:val="Styl"/>
        <w:numPr>
          <w:ilvl w:val="0"/>
          <w:numId w:val="4"/>
        </w:numPr>
        <w:shd w:fill="FFFFFF" w:val="clear"/>
        <w:ind w:left="434" w:right="723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Czy centrala telefoniczna ma zostać wyposażona w system Infolinii (rozbudowany system infolinii wielopoziomowego menu głosowego, możliwość utworzenia infolinii złożonej z co najmniej 30 zapowiedzi (poziomów infolinii) dla połączeń przychodzących z miasta. Jeśli  tak uprzejme proszę o podanie ilości zapowiedzi słownych? </w:t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  <w:b/>
          <w:u w:val="single"/>
        </w:rPr>
        <w:t>Odpowiedz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Sty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danie I -Zakup centrali telefonicznej dla UMiG Lidzbark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naścienny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ówki Krone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co najmniej 2 godziny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w załączeniu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to wymagane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in.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Odnośnie Zadania II – Zakup centrali telefonicznej dla MOPS w Lidzbarku odpowiedzi na pytania są takie same. </w:t>
      </w:r>
    </w:p>
    <w:p>
      <w:pPr>
        <w:pStyle w:val="Sty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jaśnienie, czy konsola oznacza aparat systemowy plus dodatkowa przystawka z klawiszami  razem nie mniej niż 48 i czy tak może być zrealizowane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jaśnienie, czy aparat systemowy może być z dodatkową przystawką razem nie mniej niż 24 ?  Czy aparat systemowy musi mieć 24 przyciski bez dodatkowej przystawki 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zór umowy § 5 ust. 1 przewiduje termin płatności faktury liczony od dnia jej doręczenia a nie jej  wystawienia. Czy Zamawiający wyrazi zgodę na zmianę tego zapisu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§ 6 ust. 1 przewiduje 3 rodzaje kar, w tym jedna za odstąpienie od umowy. Czy  Zamawiający wyrazi zgodę na wykreślenie zapisów o karze</w:t>
      </w:r>
      <w:r>
        <w:rPr>
          <w:rFonts w:cs="Times New Roman" w:ascii="Times New Roman" w:hAnsi="Times New Roman"/>
          <w:u w:val="single"/>
        </w:rPr>
        <w:t xml:space="preserve"> za odstąpienie od umowy</w:t>
      </w:r>
      <w:r>
        <w:rPr>
          <w:rFonts w:cs="Times New Roman" w:ascii="Times New Roman" w:hAnsi="Times New Roman"/>
        </w:rPr>
        <w:t xml:space="preserve">?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zór umowy § 6 przewiduje kary umowne bez określenia łącznej górnej ich granicy. Czy Zamawiający wyrazi zgodę na dodanie w § 6 kolejnego ustępu w brzmieniu : „ Łączna wysokość wszystkich kar umownych do zapłaty których może być zobowiązany wykonawca nie może przekroczyć 20% wartości umowy brutto.”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z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oże być z przystawk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oże być z przystawk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yrazi zgodę na zmianę tego za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nie wyraża zgody na wykreślenie zapisów o karze za odstąpienie od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razi zgodę na dodanie w § 6 kolejnego ustępu w brzmieniu : „ Łączna wysokość wszystkich kar umownych do zapłaty których może być zobowiązany wykonawca nie może przekroczyć 20% wartości umowy brutto.” </w:t>
      </w:r>
    </w:p>
    <w:p>
      <w:pPr>
        <w:pStyle w:val="Akapitzlist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Sporządziła: Maria Bartwicka</w:t>
      </w:r>
    </w:p>
    <w:p>
      <w:pPr>
        <w:pStyle w:val="Akapitzlist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urmistrz Lidzbarka</w:t>
      </w:r>
    </w:p>
    <w:p>
      <w:pPr>
        <w:sectPr>
          <w:type w:val="nextPage"/>
          <w:pgSz w:w="11906" w:h="16838"/>
          <w:pgMar w:left="1260" w:right="110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mgr  Maciej Sitarek</w:t>
      </w:r>
    </w:p>
    <w:p>
      <w:pPr>
        <w:pStyle w:val="Styl"/>
        <w:ind w:right="-1" w:hanging="0"/>
        <w:jc w:val="both"/>
        <w:rPr>
          <w:rFonts w:ascii="Times New Roman" w:hAnsi="Times New Roman" w:cs="Times New Roman"/>
        </w:rPr>
      </w:pPr>
      <w:r>
        <w:rPr/>
        <w:t>Odpowiedz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oże być z przystaw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oże być z przystaw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wyrazi zgodę na zmianę tego za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nie wyraża zgody na wykreślenie zapisów o karze za odstąpienie od umowy.</w:t>
      </w:r>
    </w:p>
    <w:p>
      <w:pPr>
        <w:pStyle w:val="Akapitzlist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. Zamawiający wrazi zgodę na dodanie w  § 6 kolejnego ustępu w brzmieniu : „ Łączna wysokość </w:t>
      </w:r>
    </w:p>
    <w:p>
      <w:pPr>
        <w:pStyle w:val="Akapitzlist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szystkich kar umownych do zapłaty których może być zobowiązany wykonawca nie może </w:t>
      </w:r>
    </w:p>
    <w:p>
      <w:pPr>
        <w:pStyle w:val="Akapitzlist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rzekroczyć 20% wartości umowy brutto.” </w:t>
      </w:r>
    </w:p>
    <w:p>
      <w:pPr>
        <w:pStyle w:val="Akapitzlist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iła: Maria Bartwicka</w:t>
      </w:r>
    </w:p>
    <w:p>
      <w:pPr>
        <w:pStyle w:val="Akapitzlist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23">
    <w:name w:val="Znak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0"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8:00Z</dcterms:created>
  <dc:creator>Sabina Wasilewska</dc:creator>
  <dc:description/>
  <cp:keywords/>
  <dc:language>en-US</dc:language>
  <cp:lastModifiedBy>Sabina Wasilewska</cp:lastModifiedBy>
  <dcterms:modified xsi:type="dcterms:W3CDTF">2015-02-12T09:43:00Z</dcterms:modified>
  <cp:revision>16</cp:revision>
  <dc:subject/>
  <dc:title/>
</cp:coreProperties>
</file>