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Lidzbark, dnia 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mię i nazwisko posiadacza ps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80 ustawy z dnia 29 sierpnia 1997r. - Ordynacja podatkowa (Dz.U. z 2012, poz. 749 z późn. zm.) w związku z art. 18a ustawy z dnia 12 stycznia 1991r. o podatkach i opłatach lokalnych (Dz.U. z 2014, poz. 849 z późn. zm.) w sprawie opłaty od posiadania ps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stosownie do art. 233 Kodeksu karnego oświadczam, ż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posiadaczem psa/psów -…………sztuk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byłem/łam prawo do zastosowania zwolnienia z tytułu opłaty od posiadania psa poniewa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zaliczoną do znacznego stopnia niepełnosprawności w rozumieniu przepisów o rehabilitacji zawodowej i społecznej oraz zatrudnianiu osób niepełnosprawnych *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em osobą niepełnosprawn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zumieniu przepisów ustawy z dnia 27 sierpnia 1997 r. o rehabilitacji zawodowej i społecznej oraz zatrudnianiu osób niepełnosprawnych </w:t>
        <w:br/>
        <w:t>(Dz. U. z 2008 r. Nr 14, poz. 92 i Nr 223, poz. 1463) i posiadam psa asystującego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osobą w wieku powyżej 65 lat prowadzącą samodzielnie gospodarstwo domowe*</w:t>
      </w:r>
    </w:p>
    <w:p>
      <w:pPr>
        <w:pStyle w:val="Akapitzlist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ind w:left="408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łatnikiem podatku rolnego od posiadanego przeze mnie gospodarstwa rolnego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ie jestem posiadaczem psa/psów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zaznaczyć znakiem X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szę dołączyć kserokopię orzeczenia o stopniu niepełnosprawności lub orzeczenia potwierdzającego potrzebę korzystania z psa asystującego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podpis składającego oświadczen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Zgodnie z § 2 ust. 1  uchwały nr XXII/198/12 Rady Miejskiej w Lidzbarku z dnia 29 listopada 2012 r. – opłata od posiadania psów płatna jest do dnia 31 maja każdego roku budżetowego, a w przypadku powstania obowiązku uiszczenia opłaty w ciągu roku, </w:t>
        <w:br/>
        <w:t>w terminie  14 dni od dnia powstania obowiązku opł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y druk oświadczenia należy złożyć w Urzędzie Miasta i Gminy Lidzbark pokój nr 4 w terminie do 31.03.2015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ies asystujący</w:t>
      </w:r>
      <w:r>
        <w:rPr>
          <w:rFonts w:cs="Times New Roman" w:ascii="Times New Roman" w:hAnsi="Times New Roman"/>
          <w:sz w:val="18"/>
          <w:szCs w:val="18"/>
        </w:rPr>
        <w:t xml:space="preserve">- odpowiednio wyszkolony i specjalnie oznaczony pies, w szczególności pies przewodnik osoby niewidomej lub niedowidzącej, również pies asystent osoby niepełnosprawnej ruchowo, który ułatwia aktywne uczestnictwo w życiu społeczn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gospodarstwo rolne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zgodnie z ustawą o podatku rolnym z dnia 15 listopada 1984r. (Dz.U. z 2013r., poz. 1381 z późn. zm.) uważa się obszar gruntów </w:t>
      </w:r>
      <w:r>
        <w:rPr>
          <w:rFonts w:cs="Times New Roman" w:ascii="Times New Roman" w:hAnsi="Times New Roman"/>
          <w:sz w:val="18"/>
          <w:szCs w:val="18"/>
        </w:rPr>
        <w:t xml:space="preserve">(sklasyfikowane w ewidencji gruntów i budynków jako użytki rolne lub jako grunty zadrzewione i zakrzewione na użytkach rolnych, 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1:00Z</dcterms:created>
  <dc:creator>Oemm</dc:creator>
  <dc:description/>
  <cp:keywords/>
  <dc:language>en-US</dc:language>
  <cp:lastModifiedBy>Ryszarda Chrabowska</cp:lastModifiedBy>
  <cp:lastPrinted>2015-01-29T09:02:00Z</cp:lastPrinted>
  <dcterms:modified xsi:type="dcterms:W3CDTF">2015-01-29T08:02:00Z</dcterms:modified>
  <cp:revision>8</cp:revision>
  <dc:subject/>
  <dc:title>………………………………………………</dc:title>
</cp:coreProperties>
</file>