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sz w:val="24"/>
        </w:rPr>
      </w:pPr>
      <w:r>
        <w:rPr>
          <w:sz w:val="24"/>
        </w:rPr>
        <w:t>Uchwała Nr IV/17/2002</w:t>
      </w:r>
    </w:p>
    <w:p>
      <w:pPr>
        <w:pStyle w:val="H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19 grudnia 2002 r.</w:t>
      </w:r>
    </w:p>
    <w:p>
      <w:pPr>
        <w:pStyle w:val="H5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prawie wysokości opłaty miejscowej </w:t>
      </w:r>
    </w:p>
    <w:p>
      <w:pPr>
        <w:pStyle w:val="Normal"/>
        <w:jc w:val="center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podstawie art. 18 ust.2 pkt 8 ustawy z dnia 8 marca 1990r. o samorządzie gminnym (Dz.U. z 2001r. Nr 142 poz. 1591 z późn. zm.) oraz art. 19 pkt 1 lit.”b” i pkt 2 ustawy z dnia 12 stycznia 1991r. o podatkach i opłatach lokalnych (Dz.U. z 2002r. Nr9, poz.84 z późn.zm.) w związku z rozporządzeniem Nr 6/91 Wojewody Ciechanowskiego z dnia 14 czerwca 1991 r. w sprawie ustalenia miejscowości posiadających korzystne właściwości klimatyczne, walory krajobrazowe oraz warunki umożliwiające pobyt osób w celach zdrowotnych, wypoczynkowych lub turystycznych (Dz. Urz. Woj. Ciechanowskiego Nr 12, poz. 190 utrzymanym w mocy Obwieszczeniem Wojewody Warmińsko-Mazurskiego (Dz.Urz. Woj. Warmińsko-Mazurskiego (Dz Urz. Woj. Warmińsko-Mazurskiego Nr 15, poz. 122 z dnia 30 marca 1999r.) Rada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Ustala się za każdy dzień pobytu w miejscowości Lidzbark opłatę miejscową od osób fizycznych przebywających dłużej niż dobę, w wysokości 1,5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Opłatę miejscową uiszcza się w dniu rozpoczęcia pobytu za cały okres planowanego przebywania w Lidzbar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utlineLvl w:val="0"/>
        <w:rPr>
          <w:sz w:val="24"/>
        </w:rPr>
      </w:pPr>
      <w:r>
        <w:rPr>
          <w:sz w:val="24"/>
        </w:rPr>
        <w:t>W przypadku przedłużenia pobytu opłatę uiszcza się z góry za ten ok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Opłatę miejscową pobiera inkasent Miejski Ośrodek Sportu i Rekreacji w Lidzbar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Inkasent wpłaca opłatę miejscową na konto Urzędu Miasta i Gminy w Lidzbarku do 10 dnia miesiąca następującego po upływie każdego kwartału a za ostatni kwartał roku 31 gru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Wysokość wynagrodzenia za inkaso opłaty miejscowej ustala się w wysokości 30 % zainkasowanej nale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Traci moc Uchwała Nr XXXII/287/2002 Rady Miejskiej w Lidzbarku z dnia 26 listopada 2001r. w sprawie wysokości opłaty miejsc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Lidzba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jej ogłoszenia w Dzienniku Urzędowym Województwa Warmińsko-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Rady Miejskiej w Lidzbarku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Tomasz Dudaniec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28:00Z</dcterms:created>
  <dc:creator>BiP</dc:creator>
  <dc:description/>
  <dc:language>en-US</dc:language>
  <cp:lastModifiedBy>BiP</cp:lastModifiedBy>
  <dcterms:modified xsi:type="dcterms:W3CDTF">2003-10-07T06:32:00Z</dcterms:modified>
  <cp:revision>3</cp:revision>
  <dc:subject/>
  <dc:title/>
</cp:coreProperties>
</file>