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Działdowo, 08.06.2015 r.  </w:t>
      </w:r>
    </w:p>
    <w:p>
      <w:pPr>
        <w:pStyle w:val="Normal"/>
        <w:rPr>
          <w:b/>
          <w:b/>
        </w:rPr>
      </w:pPr>
      <w:r>
        <w:rPr>
          <w:b/>
        </w:rPr>
        <w:t>B. 6740.63.201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odnie z art. 11f ust. 3 i 5 ustawy o szczególnych zasadach przygotowania i realizacji inwestycji w zakresie dróg publicznych z dnia 10 kwietnia 2003r. (t.j. Dz.U. z 2013r., poz.687) oraz art. 49 ustawy z dnia 14 czerwca 1960r. – Kodeks postępowania administracyjnego (t.j. Dz.U. z 2013r., poz. 267) Starosta Działdowski podaje do publicznej wiadomości, że na wniosek Burmistrza Lidzbarka z dnia 02.03.2015r. (data wpływu 09.03.2015r.), zmieniony pismem z dnia 23.03.2015r. (wykreślenie z wniosku działki o nr ewid. 3174 obręb Kiełpiny) została wydana decyzja Nr 1/15 z dnia 02.06.2015r., o zezwoleniu na realizację inwestycji drogowej dla zadania, </w:t>
      </w:r>
      <w:r>
        <w:rPr>
          <w:b/>
        </w:rPr>
        <w:t xml:space="preserve">„Przebudowa drogi gminnej Kiełpiny-Wąpiersk od km 0+015,00 do km 3+866,72 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Inwestycja realizowana będzie na działkach, w liniach rozgraniczających teren, o numer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ęb Kiełpiny – działki nr: 248, 248/1, 261, 248/2, 262/1, 264/1, 265/1, 298/2 (powstała z podziału 298/1), 306/1, 307/1, 322/1, 323/1, 324/1, 326/1, 327/1, 328, 329/2 (powstała z podziału działki 329/1), 333/2 (powstała z podziału działki 333/1), 334/2 (powstała z podziału działki 334/1), 342/2 (powstała z podziału działki 342/1), 358/1, 368/1, 368/2 (powstała z podziału działki 368), 327/2 (powstała z podziału działki 327), 3169/3 (powstała z podziału działki 3169/1), 3170/5 (powstała z podziału działki 3170/2), 3170/6 (powstała z podziału działki 3170/2), 3170/8 (powstała z podziału działki 3170/4), 3170/9 (powstała z podziału działki 3170/4), 3174/6 (powstała z podziału działki 3174/1), 3174/8 (powstała z podziału działki 3174/2), 3169/5(powstała z podziału działki 3169/2), 3169/6 (powstała z podziału działki 3169/2), 3171/3 (powstała z podziału działki 3171/1), 3171/5 (powstała z podziału działki 3171/2), 3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ęb Wąpiersk – 153, 119/2, 121/2, 122/3 (powstała z działki 122/2), 123/2, 124/3 (powstała z działki 124/2), 155/3 (powstała z działki 155/2), 157/2, 159/2, 160/2, 161/2, 165/3 (powstała z podziału działki 165/2), 165/4 (powstała z podziału działki 165/2), 166/2, 167/2, 169/2, 170/5 (powstała z podziału działki 170/2), 170/3 (powstała z podziału działki 170/1), 171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związku z powyższym informuję, że z treścią decyzji można zapoznać się w Wydziale Architektoniczno-Budowlanym w Działdowie przy ul. Wł. Jagiełły 6/8 pokój Nr 20A w godzinach pracy urzędu (poniedziałek – piątek  od godz.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</w:t>
      </w:r>
      <w:r>
        <w:rPr/>
        <w:t>). Od decyzji służy stronom odwołanie do Wojewody Warmińsko-Mazurskiego w Olsztynie, za pośrednictwem Starosty Działdowskiego w terminie 14 dni, licząc od upływu 14 dni od daty podania obwieszczenia do publicznej wiadomośc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nie z art. 18 ust. 1e ww. ustawy właściciel nieruchomości lub użytkownik wieczysty, objętej decyzją o zezwoleniu na realizację inwestycji drogowej w przypadku, gdy wyda tę nieruchomość niezwłocznie, lecz nie później niż w terminie 30 dni od dnia doręczenia zawiadomienia o wydaniu decyzji o zezwoleniu na realizację inwestycji drogowej, </w:t>
      </w:r>
      <w:r>
        <w:rPr>
          <w:b/>
          <w:u w:val="single"/>
        </w:rPr>
        <w:t>wysokość odszkodowania powiększa się o kwotę równą 5% wartości nieruchomośc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sprawie wydania nieruchomości w terminie umożliwiającym zwiększenie wysokości odszkodowania za nieruchomość, należy zwrócić się do  Burmistrza Lidzbarka, ul. Sądowa 21, 13-230 Lidzbark, pokój nr 16, gdzie zostanie w tej sprawie podpisany protokół wydania nieruchomości. Pod wskazany adres należy zgłosić się z niniejszym zawiadomieniem i dowodem osobistym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szkodowanie ustalone zostanie w odrębnej decyzji zgodnie z art. 12 ust. 4a Ustawy o szczególnych zasadach przygotowania i realizacji inwestycji w zakresie dróg publicznych z dnia 10 kwietnia 2003r. (t.j. Dz.U. z 2013r., poz. 687)</w:t>
      </w:r>
    </w:p>
    <w:p>
      <w:pPr>
        <w:pStyle w:val="Normal"/>
        <w:spacing w:lineRule="auto" w:line="276"/>
        <w:ind w:left="7788" w:firstLine="708"/>
        <w:rPr/>
      </w:pPr>
      <w:r>
        <w:rPr/>
        <w:t>Z up. Starosty Działdowskiego</w:t>
      </w:r>
    </w:p>
    <w:p>
      <w:pPr>
        <w:pStyle w:val="Normal"/>
        <w:spacing w:lineRule="auto" w:line="276"/>
        <w:ind w:left="7788" w:firstLine="708"/>
        <w:rPr/>
      </w:pPr>
      <w:r>
        <w:rPr/>
        <w:t>(-) Małgorzata Strzałkowska</w:t>
      </w:r>
    </w:p>
    <w:p>
      <w:pPr>
        <w:pStyle w:val="Normal"/>
        <w:spacing w:lineRule="auto" w:line="276"/>
        <w:ind w:left="7788" w:firstLine="708"/>
        <w:rPr/>
      </w:pPr>
      <w:r>
        <w:rPr/>
        <w:t xml:space="preserve">Naczelnik Wydziału </w:t>
      </w:r>
    </w:p>
    <w:p>
      <w:pPr>
        <w:pStyle w:val="Normal"/>
        <w:spacing w:lineRule="auto" w:line="276"/>
        <w:ind w:left="7788" w:firstLine="708"/>
        <w:rPr/>
      </w:pPr>
      <w:r>
        <w:rPr/>
        <w:t>Architektoniczno - Budowlanego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9:00Z</dcterms:created>
  <dc:creator>Starostwo</dc:creator>
  <dc:description/>
  <cp:keywords/>
  <dc:language>en-US</dc:language>
  <cp:lastModifiedBy>Starostwo</cp:lastModifiedBy>
  <dcterms:modified xsi:type="dcterms:W3CDTF">2015-06-11T09:29:00Z</dcterms:modified>
  <cp:revision>5</cp:revision>
  <dc:subject/>
  <dc:title>                                                                                            Działdowo, 08</dc:title>
</cp:coreProperties>
</file>