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V/21/2002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ady Miejskiej w Lidzbarku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dnia 30 grudnia 2002 r.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 sprawie zarządzenia wyborów Rad Osiedli i Zarządów Osiedli w mieście Lidzbar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-1" w:firstLine="708"/>
        <w:rPr/>
      </w:pPr>
      <w:r>
        <w:rPr/>
        <w:t>Na podstawie § 8 ust. 5 Statutów Osiedli uchwalonych w dniu 28 grudnia 1990 r. przez Radę Miejską w Lidzbarku ( Uchwała Nr VIII/59/90 ) Rada Miejsk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c h w a l a , co następuje: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1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ić wybory rad osiedli i zarządów osiedli w mieście Lidzbark w następujących  terminach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Osiedle Nr 1 i 4 – 27 stycznia 2003 r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Osiedle Nr 2 i 3 – 28 stycznia 2003 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2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Burmistrzowi Lidzbarka, który w szczególności zapewni środki techniczne i organizacyjne do sprawnego przeprowadzenia wyborów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 i  podlega ogłoszeniu w sposób zwyczajowo przyjęt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670" w:right="-1" w:hanging="0"/>
        <w:jc w:val="left"/>
        <w:rPr/>
      </w:pPr>
      <w:r>
        <w:rPr/>
        <w:t xml:space="preserve">         </w:t>
      </w:r>
      <w:r>
        <w:rPr/>
        <w:t xml:space="preserve">Przewodniczący </w:t>
      </w:r>
    </w:p>
    <w:p>
      <w:pPr>
        <w:pStyle w:val="TextBody"/>
        <w:ind w:left="5670" w:right="-1" w:hanging="0"/>
        <w:jc w:val="left"/>
        <w:rPr/>
      </w:pPr>
      <w:r>
        <w:rPr/>
        <w:t xml:space="preserve">Rady Miejskiej w Lidzbarku </w:t>
      </w:r>
    </w:p>
    <w:p>
      <w:pPr>
        <w:pStyle w:val="TextBody"/>
        <w:ind w:left="5670" w:right="-1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left="5670" w:right="-1" w:hanging="0"/>
        <w:jc w:val="left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28:00Z</dcterms:created>
  <dc:creator>BiP</dc:creator>
  <dc:description/>
  <dc:language>en-US</dc:language>
  <cp:lastModifiedBy>BiP</cp:lastModifiedBy>
  <dcterms:modified xsi:type="dcterms:W3CDTF">2003-10-06T06:29:00Z</dcterms:modified>
  <cp:revision>2</cp:revision>
  <dc:subject/>
  <dc:title/>
</cp:coreProperties>
</file>