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jc w:val="center"/>
        <w:rPr>
          <w:rStyle w:val="FontStyle5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-186690</wp:posOffset>
            </wp:positionV>
            <wp:extent cx="1301750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52"/>
        </w:rPr>
        <w:t>SPECYFIKACJA ISTOTNYCH WARUNKÓW ZAMÓWIENIA</w:t>
      </w:r>
    </w:p>
    <w:p>
      <w:pPr>
        <w:pStyle w:val="Style51"/>
        <w:widowControl/>
        <w:jc w:val="center"/>
        <w:rPr>
          <w:rStyle w:val="FontStyle54"/>
        </w:rPr>
      </w:pPr>
      <w:r>
        <w:rPr/>
      </w:r>
    </w:p>
    <w:p>
      <w:pPr>
        <w:pStyle w:val="Style51"/>
        <w:widowControl/>
        <w:jc w:val="both"/>
        <w:rPr>
          <w:rStyle w:val="FontStyle54"/>
        </w:rPr>
      </w:pPr>
      <w:r>
        <w:rPr/>
      </w:r>
    </w:p>
    <w:p>
      <w:pPr>
        <w:pStyle w:val="Style16"/>
        <w:widowControl/>
        <w:rPr/>
      </w:pPr>
      <w:r>
        <w:rPr>
          <w:rStyle w:val="FontStyle88"/>
          <w:rFonts w:cs="Arial" w:ascii="Arial" w:hAnsi="Arial"/>
          <w:b w:val="false"/>
        </w:rPr>
        <w:t>Postępowanie o udzielenie zamówienia publicznego prowadzone jest w trybie przetargu nieograniczonego na podstawie ustawy z dnia 29 stycznia 2004 roku - Prawo zamówień publicznych (tekst jednolity Dz. U. z 2013r. poz. 907 z późn. zm.) zwanej dalej ustawą.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na zadanie: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jc w:val="center"/>
        <w:rPr>
          <w:rStyle w:val="FontStyle86"/>
          <w:rFonts w:ascii="Arial" w:hAnsi="Arial" w:cs="Arial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rStyle w:val="FontStyle86"/>
          <w:rFonts w:ascii="Arial" w:hAnsi="Arial" w:cs="Arial"/>
          <w:sz w:val="32"/>
          <w:szCs w:val="32"/>
        </w:rPr>
      </w:pPr>
      <w:r>
        <w:rPr>
          <w:rStyle w:val="FontStyle28"/>
          <w:rFonts w:cs="Arial" w:ascii="Arial" w:hAnsi="Arial"/>
          <w:b/>
          <w:sz w:val="32"/>
          <w:szCs w:val="32"/>
        </w:rPr>
        <w:t>Modernizacja oświetlenia ulicznego w Gminie Lidzbark</w:t>
      </w:r>
    </w:p>
    <w:p>
      <w:pPr>
        <w:pStyle w:val="Style111"/>
        <w:widowControl/>
        <w:spacing w:lineRule="auto" w:line="360"/>
        <w:jc w:val="center"/>
        <w:rPr>
          <w:rStyle w:val="FontStyle55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center"/>
        <w:rPr>
          <w:rStyle w:val="FontStyle55"/>
        </w:rPr>
      </w:pPr>
      <w:r>
        <w:rPr/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32"/>
          <w:szCs w:val="32"/>
        </w:rPr>
        <w:t>PGKS.271.1.6.2015</w:t>
      </w:r>
    </w:p>
    <w:p>
      <w:pPr>
        <w:pStyle w:val="Style111"/>
        <w:widowControl/>
        <w:spacing w:lineRule="auto" w:line="360"/>
        <w:rPr>
          <w:rStyle w:val="FontStyle55"/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88"/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Style w:val="FontStyle88"/>
          <w:rFonts w:cs="Arial" w:ascii="Arial" w:hAnsi="Arial"/>
          <w:sz w:val="24"/>
          <w:szCs w:val="24"/>
        </w:rPr>
        <w:t>Wrzesień 2015r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.              </w:t>
      </w:r>
      <w:r>
        <w:rPr>
          <w:rFonts w:cs="Arial" w:ascii="Arial" w:hAnsi="Arial"/>
          <w:b/>
          <w:sz w:val="22"/>
          <w:szCs w:val="22"/>
          <w:u w:val="single"/>
        </w:rPr>
        <w:t>Nazwa oraz adres Zamawia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Gmina Lidzbark 13-230 Lidzbark ul. Sądowa 21 REGON: 130377942 NIP: 571-16-29-663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Strona internetowa: www.bip.umig.lidzbark.pl , e-mail: umig@lidzbark.pl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Godziny urzędowania: od poniedziałku do piątku, w godz. 7:30 do 15:30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Miejsca publikacji ogłoszenia o zamówieniu:</w:t>
      </w:r>
    </w:p>
    <w:p>
      <w:pPr>
        <w:pStyle w:val="Style25"/>
        <w:widowControl/>
        <w:spacing w:lineRule="auto" w:line="360"/>
        <w:rPr>
          <w:rStyle w:val="FontStyle65"/>
          <w:sz w:val="22"/>
          <w:szCs w:val="22"/>
        </w:rPr>
      </w:pPr>
      <w:r>
        <w:rPr>
          <w:rStyle w:val="FontStyle65"/>
          <w:sz w:val="22"/>
          <w:szCs w:val="22"/>
        </w:rPr>
        <w:t xml:space="preserve">- Biuletyn Zamówień Publicznych: </w:t>
      </w:r>
      <w:r>
        <w:rPr>
          <w:rFonts w:cs="Arial" w:ascii="Arial" w:hAnsi="Arial"/>
          <w:bCs/>
          <w:sz w:val="22"/>
          <w:szCs w:val="22"/>
        </w:rPr>
        <w:t>Numer ogłoszenia: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40880 - 2015; data zamieszczenia: 15.09.2015,</w:t>
      </w:r>
      <w:r>
        <w:rPr>
          <w:rFonts w:cs="Arial" w:ascii="Arial" w:hAnsi="Arial"/>
          <w:sz w:val="22"/>
          <w:szCs w:val="22"/>
        </w:rPr>
        <w:br/>
      </w:r>
      <w:r>
        <w:rPr>
          <w:b/>
          <w:bCs/>
        </w:rPr>
        <w:t>-</w:t>
      </w:r>
      <w:r>
        <w:rPr>
          <w:rStyle w:val="FontStyle65"/>
          <w:sz w:val="22"/>
          <w:szCs w:val="22"/>
        </w:rPr>
        <w:t xml:space="preserve"> strona internetowa Zamawiającego - www.bip.umig.lidzbark.pl,</w:t>
      </w:r>
    </w:p>
    <w:p>
      <w:pPr>
        <w:pStyle w:val="Style25"/>
        <w:widowControl/>
        <w:spacing w:lineRule="auto" w:line="360"/>
        <w:jc w:val="both"/>
        <w:rPr>
          <w:rStyle w:val="FontStyle65"/>
          <w:sz w:val="22"/>
          <w:szCs w:val="22"/>
        </w:rPr>
      </w:pPr>
      <w:r>
        <w:rPr>
          <w:rStyle w:val="FontStyle65"/>
          <w:sz w:val="22"/>
          <w:szCs w:val="22"/>
        </w:rPr>
        <w:t>- tablica ogłoszeń w miejscu publicznie dostępnym w siedzibie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, w oparciu o ustawę z dnia 29 stycznia 2004 r. Prawo zamówień publicznych (Dz.U. z 2010r., Nr 113, poz. 759 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:</w:t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: </w:t>
      </w:r>
      <w:r>
        <w:rPr>
          <w:rFonts w:cs="Arial" w:ascii="Arial" w:hAnsi="Arial"/>
          <w:b/>
          <w:sz w:val="22"/>
          <w:szCs w:val="22"/>
        </w:rPr>
        <w:t xml:space="preserve">„Modernizacja oświetlenia ulicznego w Gminie Lidzbark” </w:t>
      </w:r>
      <w:r>
        <w:rPr>
          <w:rFonts w:cs="Arial" w:ascii="Arial" w:hAnsi="Arial"/>
          <w:sz w:val="22"/>
          <w:szCs w:val="22"/>
        </w:rPr>
        <w:t>polegająca na dostawie i montażu 12szt.  kompletnych lamp hybrydowych na terenie  miasta i gminy Lidzbark zgodnie z zapisami niniejszej SIWZ i jej załącznikami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okalizacja montażu poszczególnych lamp na terenie miasta i Gminy Lidzbark zostanie wskazana przez Zamawiającego. Lampy będą montowane w pasach drogowych.</w:t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wymienionych oświetleń zaprojektowano wolno stojące hybrydowe latarnie oświetleniowe zasilane kolektorami słonecznymi i turbiną wiatrową 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owane latarnie muszą się charakteryzować minimalnymi poniżej podanymi parametrami technicznymi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ament prefabrykowany przystosowany do montażu słupa oświetleniowego  -słup oświetleniowy z podstawą przystosowany do posadowienia na fundamencie o wysokości od ziemi do 8 m, słup dostosowany wytrzymałościowo do 1 strefy obciążenia wiatrem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słup wyposażony w 1 wysięgnik oświetleniowe o długości 1,5m od osi słupa, wykonany ze stali cynkowanej ogniowo wewnątrz i na zewnątrz, wysokość zamontowania wysięgnika do 7 m, słup i wysięgnik malowany proszkowo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wa oświetleniowa ze źródłem światła typu LED o mocy min 60W ( 60 W to realna moc źródła światła) trwałość użytkowa źródła światła minimum 30000godzin świecenia; oprawa oświetleniowa wykonana ze stopu aluminium i szkła hartowanego odpornego na uderzenia, stopień ochrony IP 65; Minimalna wydajność świetlna oprawy 120 lm/W , rodzaj technologii LED-mono chip, rodzaj optyki – szkło rozpraszające zapewniające szeroki kąt liniowy oświetlenia , radiator pasywny , konwekcyjne chłodzenie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a kolektory ( panele) słoneczne po minimum 90W każdy i napięciu 17V mono lub poli krystaliczne  przystosowane do pracy w warunkach atmosferycznych dla Europy środkowo-wschodniej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urbina wiatrowa o mocy nominalnej minimum 300W / 10m/s oraz 70W/5m/s. Napięcie 24vdc. Niskoobrotowa wyposażona w trzy łopaty wyważone, poziom  hałasu wytwarzany przez turbinę nie większy niż 65dB. Startowa prędkość wiatru nie większa niż 1,8m/s., 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opata wykonana z włókna węglowego lub szklanego, minimalna średnica wirnika 165cm, turbina wiatrowa bez zintegrowanego kontrolera . Waga turbiny w przedziale wagowym 14 kg do 50 kg, turbina wiatrowa wyposażona w hamulec elektrodynamiczny, turbina z poziomą osią obrotu wirnika,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a akumulatory AGM  o napięciu 12V  i pojemności minimum 200Ah każdy o projektowanej żywotności minimum 12 lat. Akumulatory należy umiejscowić w obudowach wodoodpornych pod powierzchnią gruntu na głębokości minimum 50 cm, obudowa wodoodporna musi posiadać izolację cieplną,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terownik latarni na napięcie 24V DC nie automat ( tz. Sterownik działający tylko w zakresie 24V bez automatycznego przełączania między 12 a 24 V), histeryza zasilania od 19-36V, pracujący w oparciu o zegar dobowy z funkcją zmiany natężenia światła w wybranym zakresie czasowym oraz z funkcją określenia przedziału czasowego świecenia, sterownik musi mieć możliwość włączania z pilota sterowanego radiowo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r ma posiadać algorytm MPPT. Wyświetlacz LCD ze wskazaniami diagnostyki stanu baterii , napięcia i prądu ładowania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nik zintegrowany solarno-wiatrowy z funkcją niezależnego działania każdego źródła zasilania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autonomia w przypadku skrajnie niekorzystnych warunków atmosferycznych  ( brak słońca i wiatru) minimum 3 dni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instalacji elektrycznych w latarni z przewodów gumowanych , odpornych na warunki środowiskowe; zastosowanie specjalistycznych kabli solarnych; instalacje elektryczne równoważne II klasie izolacji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m Wykonawcy będzie również wykonanie inwentaryzacji powykonawczej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wag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Wykonawca może wykonać przedmiot zamówienia przy udziale podwykonawców, za wcześniejszą zgodą Zamawiającego, zgodnie z art. 647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odeksu Cywilnego.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oferty należy dołączyć dokumenty potwierdzające spełnienie przez oferowane materiały i urządzenia minimalnych parametrów określonych w niniejszej siwz. Należy załączyć do oferty opisy- karty techniczne oferowanych urządzeń (fundament, słup, wysięgnik, oprawa , panel solarny, turbina wiatrowa , sterownik , akumulator, pojemnik na akumulatory), rysunki. Ponadto Miejsce posadowienia wolno stojących hybrydowych latarni pokazano na załączonych dokumentacjach budowla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pólny słownik zamówień (CPV): </w:t>
      </w:r>
    </w:p>
    <w:p>
      <w:pPr>
        <w:pStyle w:val="Tekstpodstawowy31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31.61.10 - 9 instalowanie urządzeń oświetlenia drog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do 30.11.2015 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postępowaniu oraz opis sposobu dokonywania oceny spełnienia tych warun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określa następujące warunki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spełnienie przez Wykonawcę warunków, o których mowa w art. 22 ust. 1 ustawy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art. 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Posiadanie opłaconego ubezpieczenia od odpowiedzialności cywilnej w zakresie prowadzonej działalności związanej z przedmiotem zamówienia na kwotę nie mniejszą niż  150.000,00 zł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ganie  z opłacaniem podatków, opłat oraz składek na ubezpieczenie zdrowotne i społeczne lub uzyskanie przewidzianych prawem zwolnień, odroczeń lub rozłożeniem na raty zaległych płatności lub wstrzymanie w całości wykonania decyzji właściwego organ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brak podstaw do wykluczenia z postępowania o udzielenie zamówienia wykonawcy w okolicznościach, o których mowa w art. 24 ust. 1 ustawy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leganie wykluczeniu z postępowania o udzielenie zamówienia na podstawie art. 24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dokonywał oceny spełniania tych warunków oraz sprawdzenia kompletności i poprawności na podstawie dostarczonych oświadczeń lub dokumentów. Warunki te oceniane będą wg formuły spełnia-nie speł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oświadczeń lub dokumentów, jakie mają dostarczyć wykonawcy w celu potwierdzenia spełnienia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oświadczenia lub dokumenty, jakie mają dostarczyć wykonawc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spełnienia przez Wykonawcę warunków, o których mowa w art. 22 ust. 1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warunków art. 22 ust.1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ch zaświadczeń właściwego naczelnika Urzędu Skarbowego, oraz oddziału Zakładu Ubezpieczeń Społecznych lub Kasy Rolniczego Ubezpieczenia Społecznego potwierdzających, że Wykonawca nie zalega z opłacaniem podatków, opłat oraz składek na ubezpieczenie zdrowotne i społeczne, lub zaświadczeń, że uzyskał przewidziane prawem zwolnienie, odroczenie lub rozłożenie na raty zaległych płatności lub wstrzymanie w całości wykonania decyzji właściwego organu wystawionych nie wcześniej niż 3 miesiące przed upływem terminu składania ofer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braku podstaw do wykluczenia z postępowania o udzielenie zamówienia wykonawcy w okolicznościach, o których mowa w art. 24 ust. 1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braku podstaw do wyklu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sty podmiotów należących do tej samej grupy kapitałowej, o której mowa a art. 24 ust. 2 pkt.5 ustawy Pz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 informacji o braku przynależności do grupy kapitałowej – wzór stanowi załącznik nr 6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sekcji VII 4 i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ów, o których mowa w sekcji VII przedkłada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aniem podatków, opłat, składek na ubezpieczenie społeczne i zdrowotne albo że uzyskał przewidziane prawem zwolnienie, odroczenie lub rozłożenia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udzielenie zamówienia (konsorcjum, spółka cywilna) zobowiązani są do ustanowienia pełnomocnika do reprezentowania ich w postępowaniu o udzielenie zamówienia albo reprezentowania w postępowaniu i zawarcia umowy w sprawie udzielania zamówienia publicznego oraz ponoszą solidarną odpowiedzialność za wykonanie przedmiotu umowy. W takim przypadku każdy z partnerów musi osobno złożyć dokumenty lub oświadczenia wymienione w sekcji VII 1, 4, 5, 6. Pozostałe dokumenty lub oświadczenia mogą być złożone wspólnie. Wówczas kopie dokumentów dotyczących odpowiednio wykonawcy są poświadczone za zgodność z oryginałem przez wykonawcę. Wszelkie kontakty, korespondencja, oświadczenia i zawiadomienia między uczestnikami konsorcjum, a zamawiającym będą odbywać się za pośrednictwem pełnomoc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oświadczenia lub dokumenty, jakie mają dostarczyć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oświadczenia, wnioski, zawiadomienia oraz informacje zamawiający i wykonawcy przekazują pisemnie lub fak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azywania oświadczeń, wniosków, zawiadomień oraz informacji faksem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porozumiewania się z wykonawcami ze strony zamawiającego jest Mariusz Badaczewski  -  p.o. Naczelnika Wydziału PGKS UMiG , pok. nr 1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0-23 69 61 505 wew. 13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   Wymagania dotyczące wadi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Termin związania ofert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a dla wykonawcy termin związania ofertą na 30 d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    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jedną ofer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 upoważnioną do składania oświadczeń w imieni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świadczenia lub dokumenty muszą być przedstawione w formie oryginału lub kopii poświadczonej za zgodność z oryginałem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prawki lub zmiany w ofercie muszą być parafowane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napisana czytelnie, techniką trwałą oraz zszyta w sposób uniemożliwiający rozłączenie się kar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dokumenty wymienione w sekcji V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zamkniętej kopercie zewnętrznej, która powinna być opatrzona wyłącznie napisem: </w:t>
      </w:r>
      <w:r>
        <w:rPr>
          <w:rFonts w:cs="Arial" w:ascii="Arial" w:hAnsi="Arial"/>
          <w:b/>
          <w:sz w:val="22"/>
          <w:szCs w:val="22"/>
        </w:rPr>
        <w:t>„Modernizacja oświetlenia ulicznego w Gminie Lidzbark”</w:t>
      </w:r>
      <w:r>
        <w:rPr>
          <w:rFonts w:cs="Arial" w:ascii="Arial" w:hAnsi="Arial"/>
          <w:sz w:val="22"/>
          <w:szCs w:val="22"/>
        </w:rPr>
        <w:t>. Druga wewnętrzna koperta poza w/w napisem powinna być opatrzona dodatkowo identyfikacją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do już złożonych ofert lub wycofanie oferty mogą być wniesione w zamkniętej kopercie oznaczonej </w:t>
      </w:r>
      <w:r>
        <w:rPr>
          <w:rFonts w:cs="Arial" w:ascii="Arial" w:hAnsi="Arial"/>
          <w:b/>
          <w:sz w:val="22"/>
          <w:szCs w:val="22"/>
        </w:rPr>
        <w:t>„Modernizacja oświetlenia ulicznego w Gminie Lidzbark”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sz w:val="22"/>
          <w:szCs w:val="22"/>
        </w:rPr>
        <w:t>zmiana/wycofani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    Miejsce i termin składania i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ekretariacie Urzędu Miasta i Gminy Lidzbark, ul. Sądowa 21, po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9 w terminie do dnia </w:t>
      </w:r>
      <w:r>
        <w:rPr>
          <w:rFonts w:cs="Arial" w:ascii="Arial" w:hAnsi="Arial"/>
          <w:b/>
          <w:sz w:val="22"/>
          <w:szCs w:val="22"/>
        </w:rPr>
        <w:t>28.09.2015r.</w:t>
      </w:r>
      <w:r>
        <w:rPr>
          <w:rFonts w:cs="Arial" w:ascii="Arial" w:hAnsi="Arial"/>
          <w:sz w:val="22"/>
          <w:szCs w:val="22"/>
        </w:rPr>
        <w:t xml:space="preserve"> do godz.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. Otwarcie ofert nastąpi w siedzibie Zamawiającego w pok. nr 10 w dniu </w:t>
      </w:r>
      <w:r>
        <w:rPr>
          <w:rFonts w:cs="Arial" w:ascii="Arial" w:hAnsi="Arial"/>
          <w:b/>
          <w:sz w:val="22"/>
          <w:szCs w:val="22"/>
        </w:rPr>
        <w:t>28.09.2015r.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0:15</w:t>
      </w:r>
      <w:r>
        <w:rPr>
          <w:rFonts w:cs="Arial" w:ascii="Arial" w:hAnsi="Arial"/>
          <w:sz w:val="22"/>
          <w:szCs w:val="22"/>
        </w:rPr>
        <w:t>. Bezpośrednio przed otwarciem ofert zamawiający poda kwotę, jaką zamierza przeznaczyć na realizację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I   Opis sposobu obliczania c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aje cenę ryczałtową brutto w zł na formularzu ofertowym, stanowiącym załącznik nr 1 do SIWZ za cały zakres zadania określony w sekcji III SIWZ, zawierającą wszelkie koszty związane z realizacją zamówienia i niezbędne do jego zakończenia bez możliwości jej zmiany w trakcie trw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  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się kierował przy wyborze oferty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 Cena oferty brutto - waga 9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unktowana będzie wg wzor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= (cena oferty najniższej / cena oferty badanej) x 9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Gwarancja – waga 10%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 = Okres gwarancji badanej oferty/ Najdłuższy zaoferowany okres gwarancji x10%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Style22"/>
        <w:widowControl/>
        <w:jc w:val="both"/>
        <w:rPr/>
      </w:pPr>
      <w:r>
        <w:rPr>
          <w:rStyle w:val="FontStyle65"/>
          <w:sz w:val="22"/>
          <w:szCs w:val="22"/>
        </w:rPr>
        <w:t>Ostateczna punktacja oferty powstaje poprzez zsumowanie ilości uzyskanych punktów Ocena oferty = Co+G.</w:t>
      </w:r>
    </w:p>
    <w:p>
      <w:pPr>
        <w:pStyle w:val="Style22"/>
        <w:widowControl/>
        <w:spacing w:lineRule="auto" w:line="360"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Style22"/>
        <w:widowControl/>
        <w:spacing w:lineRule="auto" w:line="360"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Style22"/>
        <w:widowControl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V  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stępujące wspólnie mają obowiązek przed podpisaniem umowy dostarczenia zamawiającemu umowy regulującej współpracę - umowa konsorcjum, w szczególności zawierającej: strony umowy z oznaczeniem lidera, cel zwarcia umowy, okres obowiązywania umowy konsorcjum, solidarną odpowiedzialność każdego z wykonawców, wyłączenie możliwości wypowiedzenia umowy konsorcjum, zakaz dokonywania zmian w umowie konsorcj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   Wymagania dotyczące zabezpieczenia należytego wykonania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żądał wniesienia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 % wynagrodzenia ofertowego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I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, aby zawarł z nim umowę w sprawie zamówienia publicznego na warunkach określonych we wzorze umowy stanowiącym załącznik nr 3 do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II Pouczenie o środkach ochrony prawnej przysługujących wykonawcy w toku postępowania o udzielenie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jeżeli ma lub miał interes w uzyskaniu danego zamówienia oraz poniósł lub może ponieść szkodę w wyniku naruszenia przez zamawiającego przepisów ustawy PZP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X    Opis części zamówienia, jeżeli zamawiający dopuszcza składanie ofert części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    Maksymalna liczba wykonawców, z którymi zamawiający zawrze umowę ramową, jeżeli zamawiający przewiduje zwarcie umowy ram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arcia umowy ram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   Informacja o przewidywanych zamówieniach uzupełniających, o których mowa w art. 67 ust. 1 pkt 6, jeżeli zamawiający przewiduje udzielenie takich zamów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I   Opis sposobu przedstawiania ofert wariantowych oraz minimalne warunki, jakim muszą odpowiadać oferty wariantowe, jeżeli zamawiający dopuszcza ich skład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XIII   Adres poczty elektronicznej lub strony internetowej zamawiającego, jeżeli zamawiający dopuszcza porozumiewanie się drogą elektronicz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V   Informacje dotyczące walut obcych, w jakich mogą być prowadzone rozliczenia między zamawiającym a wykonawcą, jeżeli zamawiający przewiduje rozliczenia w walutach ob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     Informacja o przewidywanym zastosowaniu aukcji elektronicz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I   Wysokość zwrotu kosztów udziału w postępowaniu, jeżeli zamawiający przewiduje ich zwro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II    Do sporządzenia oferty służ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wraz z załącznik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  <w:tab/>
        <w:tab/>
        <w:tab/>
        <w:tab/>
        <w:tab/>
        <w:tab/>
        <w:tab/>
        <w:t>– 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  <w:tab/>
        <w:tab/>
        <w:tab/>
        <w:tab/>
        <w:tab/>
        <w:tab/>
        <w:tab/>
        <w:t>–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  <w:tab/>
        <w:tab/>
        <w:tab/>
        <w:tab/>
        <w:tab/>
        <w:tab/>
        <w:tab/>
        <w:t>–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okalizacja lamp                                                                        – załącznik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</w:t>
        <w:tab/>
        <w:t>– załącznik nr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porządził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ia Bartwi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dzbark, dnia  15.09.2015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ił:            Burmist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Maciej Sitarek  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basedOn w:val="Domylnaczcionkaakapitu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0:00Z</dcterms:created>
  <dc:creator>Sabina Wasilewska</dc:creator>
  <dc:description/>
  <cp:keywords/>
  <dc:language>en-US</dc:language>
  <cp:lastModifiedBy>Sabina Wasilewska</cp:lastModifiedBy>
  <cp:lastPrinted>2015-09-15T13:30:00Z</cp:lastPrinted>
  <dcterms:modified xsi:type="dcterms:W3CDTF">2015-09-15T11:43:00Z</dcterms:modified>
  <cp:revision>23</cp:revision>
  <dc:subject/>
  <dc:title/>
</cp:coreProperties>
</file>