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/169//04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 czerwca 2004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skarg na  Kierownika Zakład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ki Mieszkaniowej w Lidzbarku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kargi Pana Grzegorza Białego z dnia 8.04.2004r. ,13.04.2004r., 16.04.2004r. na Kierownika  Zakładu Gospodarki Mieszkaniowej  dotyczące nieprawidłowego regulowania zaliczek na utrzymanie nieruchomości wspólnej przy ul. Pl.Gen. J.Hallera 2 w Lidzbarku, uznaje za uzasadn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kargę z dnia27.04.2004r. na Kierownika Zakładu Gospodarki Mieszkaniowej dotyczącą  niewłaściwego postępowania z lokatorami mieszkań komunalnych, uznaje za uzasadnio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mu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Zobowiązuje się Burmistrza Lidzbarka do usunięcia nieprawidłowości, o których mowa w § 1 ust. 1 i 2. Zobowiązuje się Burmistrza Lidzbarka do powiadomienia skarżącego, Rady Miejskiej oraz opinii publicznej o sposobie usunięcia nieprawidłowości w terminie 14 dni od dnia podjęcia uchwał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XX/169/04</w:t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3 czerwca 2004r.</w:t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Pan Grzegorz Biały złożył w dniach 8, 13 i 16 kwietnia 2004r. skargi na Kierownika ZGM  zarzucając mu nieprawidłowe regulowanie zaliczek na utrzymanie nieruchomości wspólnej przy ul. Pl. Gen. J. Hallera 2 w Lidzbarku  oraz w dniu 27 kwietnia 2004r. dotyczącą niewłaściwego postępowania Kierownika ZGM z lokatorami mieszkań komunalny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skargi z dnia 8 kwietnia i 13 kwietnia 2004r.  uznaje za uzasadnione ponieważ przelewy nie przedstawiają wartości rachunków i wymienionych miesięcy , za które przelew jest dokonywany, a w związku z tym również pismo GR 7228-1/346/2002/03/04 jest niezgodne z prawdą, iż wszystkie zaległe zaliczki zostały już przelane i ZGM jako ich płatnik nie posiada w chwili obecnej zaległości w ich uiszcz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kargę z dnia 16 kwietnia 2004r. Komisja Rewizyjna uznaje za uzasadnioną gdyż 22 marca 2004r. na rachunek wspólnoty nie wpłynęła kwota 2.028,36 zł a kwota 3380, 6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kargę z dnia 27 kwietnia 2004r. Komisja uznaje za uzasadnioną  ponieważ Wspólnota Mieszkaniowa na rachunkach ZGM obciąża w kwocie 2,10 zł na 1 osobę, a ZGM pobiera od osoby po 2,84 zł. Powstała różnica 0,74 zł zdaniem Komisji nie ma żadnego uzasadnien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18:00Z</dcterms:created>
  <dc:creator>Yola</dc:creator>
  <dc:description/>
  <dc:language>en-US</dc:language>
  <cp:lastModifiedBy>Yola</cp:lastModifiedBy>
  <dcterms:modified xsi:type="dcterms:W3CDTF">2004-06-14T07:29:00Z</dcterms:modified>
  <cp:revision>8</cp:revision>
  <dc:subject/>
  <dc:title/>
</cp:coreProperties>
</file>