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umig.lidzbar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Adaptacja budynku przy ul. Działdowskiej 10A wraz z wyposażeniem na placówkę dziennego pobytu dla osób po 60 roku życia - (wyposażenie pomieszczeń)</w:t>
      </w:r>
      <w:r>
        <w:rPr/>
        <w:br/>
      </w:r>
      <w:r>
        <w:rPr>
          <w:b/>
          <w:bCs/>
        </w:rPr>
        <w:t>Numer ogłoszenia: 260932 - 2015; data zamieszczenia: 02.10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 , ul. Sądowa 21, 13-230 Lidzbark, woj. warmińsko-mazurskie, tel. 023 6961505, faks 023 696210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Adaptacja budynku przy ul. Działdowskiej 10A wraz z wyposażeniem na placówkę dziennego pobytu dla osób po 60 roku życia - (wyposażenie pomieszczeń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Adaptacja budynku przy ul. Działdowskiej 10A wraz z wyposażeniem na placówkę dziennego pobytu dla osób po 60 roku życia - (wyposażenie pomieszczeń) Szczegółowy opis przedmiotu zamówienia stanowi załącznik nr 1 i 2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6.10.00.00-2, 36.42.00.00-2, 36.67.00.00-0, 36.67.11.1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: - 1.000,00zł (słownie: jeden tysiąc złotych). Wadium musi obejmować cały okres związania ofertą i może być wniesione w jednej lub kilku formach przewidzianych w art. 45 ust. 6 ustawy, tj.: 1) w pieniądzu, 2) poręczeniach bankowych lub poręczeniach spółdzielczej kasy oszczędnościowo -kredytowej, z tym że poręczenie kasy jest zawsze poręczeniem pieniężnym, 3) gwarancjach bankowych, 4) gwarancjach ubezpieczeniowych, 5) poręczeniach udzielanych przez podmioty, o których mowa w art. 6 b ust. 5 pkt 2 ustawy z dnia 9 listopada 2000r. o utworzeniu Polskiej Agencji Rozwoju Przedsiębiorczości (Dz. U. z 2007r. Nr 42, poz. 275 z późn. zm. ). Wykonawca zobowiązany jest wnieść wadium przed upływem terminu składania ofert. Wadium w pieniądzu należy wnieść przelewem na konto Zamawiającego: BS Działdowo zs w Lidzbark 07 8215 0006 2001 00000 941 0042, z podaniem tytułu: wadium, nr sprawy BiGK.271.1.1.2015. W przypadku wadium wnoszonego w pieniądzu, jako termin wniesienia wadium przyjęty zostaje termin uznania kwoty na rachunku Zamawiającego. W przypadku wniesienia wadium w formie innej niż pieniądz - oryginał dokumentu potwierdzającego wniesienie wadium należy złożyć przed upływem terminu składania ofert w siedzibie Zamawiającego - Urząd Miasta i Gminy Lidzbark, ul. Sądowa 21, 13-230 Lidzbark w sekretariacie - pokój nr 9 lub dołączyć do oferty. Wadium w tej formie będzie akceptowane pod warunkiem zgodności z przepisami ustawy, w szczególności z treści powinno wynikać, że obejmuje wszystkie przypadki zatrzymania wadium przez Zamawiającego. Nie wniesienie wadium w terminie lub w sposób określony w SIWZ spowoduje wykluczenie Wykonawcy z postępowania na podstawie art. 24 ust. 2 pkt 2 ustawy. Zamawiający zwróci niezwłocznie wadium według zasad określonych w art. 46 ustawy. Zamawiający może żądać ponownego wniesienia wadium przez Wykonawcę, któremu zwrócono wadium na podstawie art. 46 ust. 3 ustawy, jeżeli w wyniku ostatecznego rozstrzygnięcia odwołania jego oferta zostanie wybrana, jako najkorzystniejsza. W takim przypadku Wykonawca wnosi wadium terminie określonym przez Zamawiającego. Zamawiający zatrzymuje wadium wraz z odsetkami,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Zamawiający zatrzymuje wadium wraz z odsetkami, jeżeli Wykonawca w odpowiedzi na wezwanie, o którym mowa w 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 złożonej przez Wykonawcę jako najkorzystniej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O udzielenie zamówienia mogą ubiegać się Wykonawcy, którzy spełniają warunki udziału określone w art. 22 ust. 1 ustawy oraz nie podlegają wykluczeniu z postępowania o udzielenie zamówienia na podstawie art. 24 ust. 1 ustawy dotyczące: 1) posiadania uprawnień do wykonywania określonej działalności lub czynności, jeżeli przepisy prawa nakładają obowiązek ich posiadania; 2) posiadania wiedzy i doświadczenia; 3) dysponowania odpowiednim potencjałem technicznym oraz osobami zdolnymi do wykonania zamówienia; 4) sytuacji ekonomicznej i finansowej Ocena spełnienia warunków udziału w postępowaniu zostanie dokonana wg formuły spełnia - nie spełnia, w oparciu o informacje zawarte w dokumentach i oświadczeniach (wymaganych przez Zamawiającego i podanych w SIWZ) dołączonych do oferty. Z treści złożonych dokumentów musi wynikać jednoznacznie, iż postawione warunki w SIWZ Wykonawca spełnia nie później niż w dniu, w którym upłynął termin składania ofert. W przypadku nie wykazania przez Wykonawców spełnienia warunków udziału w niniejszym postępowaniu, zostaną oni wykluczeni z postępowania na podstawie art. 24 ust. 2 pkt 4 ustawy, z zastrzeżeniem art. 26 ust. 3 ustawy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Wykaz dostaw wykonanych w ciągu ostatnich trzech lat przed upływem terminu składania ofert, a jeżeli okres prowadzenia działalności jest krótszy - w tym okresie, co najmniej 2 dostawy odpowiadające przedmiotowi zamówienia o wartości nie mniejszej niż 50.000zł.brutto. Do wykazu Wykonawca zobowiązany jest dołączyć dowody określające, że dostawy w wykazie zostały wykonane w sposób należyty i prawidłowo ukończon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Formularz Ofert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Istotne dla stron postanowienia, które zostaną wprowadzone do treści zawieranej umowy w sprawie zamówienia publicznego znajdują się w projekcie umowy (załącznik nr 6 do SIWZ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10.2015 godzina 10:00, miejsce: Urząd Miasta i Gminy Lidzbark ul. Sądowa 21 ,13-230 Lidzbark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dofinansowane w ramach Programu Wieloletniego Senior - WIGOR na lata 2015-2020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7:00Z</dcterms:created>
  <dc:creator>Sabina Wasilewska</dc:creator>
  <dc:description/>
  <cp:keywords/>
  <dc:language>en-US</dc:language>
  <cp:lastModifiedBy>Sabina Wasilewska</cp:lastModifiedBy>
  <dcterms:modified xsi:type="dcterms:W3CDTF">2015-10-02T15:49:00Z</dcterms:modified>
  <cp:revision>2</cp:revision>
  <dc:subject/>
  <dc:title/>
</cp:coreProperties>
</file>