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chwała Nr V/22/2002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ady Miejskiej w Lidzbar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grudnia 2002 r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miany Uchwały Nr IV/18/2002 Rady Miejskiej w Lidzbarku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19 grudnia 2002r. w sprawie ustalenia wzoru informacji w sprawie podatku od nieruchomości , wzoru deklaracji na podatek od nieruchomości, wzoru informacji w sprawie podatku rolnego, deklaracji na podatek rolny i wzoru informacji w sprawie podatku leśnego, deklaracji na podatek  leśny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 xml:space="preserve">Na podstawie  art.  18 ust .2 pkt. 8 i 15 ustawy z dnia 8 marca 1990 r. o samorządzie gminnym (Dz. U. z 2001 r. Nr 142 poz.1591 z późn. zmianami ) oraz art. 6 ust. 13 ustawy            z dnia 12 stycznia 1991 r. o podatkach i opłatach lokalnych (Dz. U. z 2002 r. Nr 9 poz. 84          z późn. zm.) Rada Miejsk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 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W uchwale Nr IV/18/2002  Rady Miejskiej w Lidzbarku z dnia 19 grudnia 2002r. w sprawie ustalenia wzoru informacji w sprawie podatku od nieruchomości , wzoru deklaracji na podatek od nieruchomości, wzoru informacji w sprawie podatku rolnego, deklaracji na podatek rolny i wzoru informacji w sprawie podatku leśnego, deklaracji na podatek leśny wprowadza się następujące zmia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.</w:t>
      </w:r>
      <w:r>
        <w:rPr>
          <w:sz w:val="24"/>
        </w:rPr>
        <w:t xml:space="preserve"> w załączniku Nr 1 „Informacja w sprawie podatku od nieruchomości”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 pkt.D.1 poz. 3 otrzymuje brzmienie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pozostałe grunty :</w:t>
            </w:r>
          </w:p>
          <w:p>
            <w:pPr>
              <w:pStyle w:val="TextBody"/>
              <w:ind w:left="355" w:right="-1" w:hanging="355"/>
              <w:jc w:val="left"/>
              <w:rPr>
                <w:sz w:val="24"/>
              </w:rPr>
            </w:pPr>
            <w:r>
              <w:rPr>
                <w:sz w:val="24"/>
              </w:rPr>
              <w:t>a)   zajęte na tereny mieszkaniowe oznaczone symbolem (B), zurbanizowane tereny niezabudowane (Bp) i drogi (dr)</w:t>
            </w:r>
          </w:p>
          <w:p>
            <w:pPr>
              <w:pStyle w:val="TextBody"/>
              <w:ind w:left="214" w:right="-1" w:hanging="2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b)  inne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2 a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 pkt. D2: </w:t>
      </w:r>
    </w:p>
    <w:p>
      <w:pPr>
        <w:pStyle w:val="TextBody"/>
        <w:ind w:left="708" w:right="-1" w:firstLine="708"/>
        <w:rPr>
          <w:sz w:val="24"/>
        </w:rPr>
      </w:pPr>
      <w:r>
        <w:rPr>
          <w:sz w:val="24"/>
        </w:rPr>
        <w:t xml:space="preserve">poz. 2 otrzymuje brzmieni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wiązanych z prowadzeniem działalności gospodarczej oraz od budynków mieszkalnych lub ich części zajętych na prowadzenie działalności gospodarczej ogółe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ndygnacji o wysokości od 1,40 do 2,20 m (zaliczyć 50% powierzchni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kondygnacji o wysokości powyżej 2,20 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poz. 4 otrzymuje brzmien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zajętych na prowadzenie działalności gospodarczej w zakresie udzielania świadczeń zdrowotnych ogółe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ndygnacji o wysokości od 1,40 do 2,20 m (zaliczyć 50% powierzchni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kondygnacji o wysokości powyżej 2,20 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....................................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>
          <w:b/>
          <w:sz w:val="24"/>
        </w:rPr>
        <w:t>2.</w:t>
      </w:r>
      <w:r>
        <w:rPr>
          <w:sz w:val="24"/>
        </w:rPr>
        <w:t xml:space="preserve"> w załączniku Nr 2 „Deklaracja na podatek od nieruchomości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pkt.D.1 poz. 3 otrzymuje brzmienie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7"/>
        <w:gridCol w:w="1418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pozostałe grunty 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355" w:right="-1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jęte na tereny mieszkaniowe oznaczone symbolem (B), zurbanizowane tereny niezabudowane (Bp) i drogi (dr)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ind w:left="355" w:right="-1" w:hanging="360"/>
              <w:rPr>
                <w:sz w:val="24"/>
              </w:rPr>
            </w:pPr>
            <w:r>
              <w:rPr>
                <w:sz w:val="24"/>
              </w:rPr>
              <w:t xml:space="preserve">inne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a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. 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a 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9 a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) w pkt. D2: </w:t>
      </w:r>
    </w:p>
    <w:p>
      <w:pPr>
        <w:pStyle w:val="TextBody"/>
        <w:ind w:left="708" w:right="-1" w:firstLine="708"/>
        <w:rPr>
          <w:sz w:val="24"/>
        </w:rPr>
      </w:pPr>
      <w:r>
        <w:rPr>
          <w:sz w:val="24"/>
        </w:rPr>
        <w:t xml:space="preserve">poz. 2 otrzymuje brzmienie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7"/>
        <w:gridCol w:w="1418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wiązanych z prowadzeniem działalności gospodarczej oraz od budynków mieszkalnych lub ich części zajętych na prowadzenie działalności gospodarczej ogółe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ndygnacji o wysokości od 1,40 do 2,20 m (zaliczyć 50% powierzchni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kondygnacji o wysokości powyżej 2,20 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.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.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poz. 4 otrzymuje brzmieni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41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zajętych na prowadzenie działalności gospodarczej w zakresie udzielania świadczeń zdrowotnych ogółe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ndygnacji o wysokości od 1,40 do 2,20 m (zaliczyć 50% powierzchni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kondygnacji o wysokości powyżej 2,20 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.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. </w:t>
            </w:r>
          </w:p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TextBody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851"/>
        <w:jc w:val="left"/>
        <w:rPr>
          <w:sz w:val="24"/>
        </w:rPr>
      </w:pPr>
      <w:r>
        <w:rPr>
          <w:sz w:val="24"/>
        </w:rPr>
        <w:t>Wykonanie uchwały powierza się Burmistrzowi  Lidzbark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firstLine="1418"/>
        <w:rPr>
          <w:sz w:val="24"/>
        </w:rPr>
      </w:pPr>
      <w:r>
        <w:rPr>
          <w:sz w:val="24"/>
        </w:rPr>
        <w:t>Uchwała wchodzi w życie po upływie 14 dni od ogłoszenia w Dzienniku Urzędowym Województwa Warmińsko - Mazurskiego i obowiązuje od dnia 1 stycznia 2003r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right="-1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xtBody"/>
        <w:spacing w:lineRule="auto" w:line="360"/>
        <w:ind w:left="4248" w:right="-1" w:hanging="0"/>
        <w:jc w:val="center"/>
        <w:rPr>
          <w:sz w:val="24"/>
        </w:rPr>
      </w:pPr>
      <w:r>
        <w:rPr>
          <w:sz w:val="24"/>
        </w:rPr>
        <w:t>Rady Miejskiej w Lidzbarku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Tomasz Dudaniec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>
        <w:top w:val="dotDotDash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9:00Z</dcterms:created>
  <dc:creator>WASIAK</dc:creator>
  <dc:description/>
  <dc:language>en-US</dc:language>
  <cp:lastModifiedBy>PG</cp:lastModifiedBy>
  <cp:lastPrinted>2002-12-30T08:50:00Z</cp:lastPrinted>
  <dcterms:modified xsi:type="dcterms:W3CDTF">2003-10-06T11:39:00Z</dcterms:modified>
  <cp:revision>2</cp:revision>
  <dc:subject/>
  <dc:title>Uchwała Nr </dc:title>
</cp:coreProperties>
</file>