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adzenie Nr  24/200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5 czerwca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13 stycznia 1998r. w sprawie określenia szczegółowych zasad i trybu przeprowadzania przetargów na zbycie nieruchomości stanowiących własność Skarbu Państwa lub własność gminy (Dz. U. Nr 9, poz. 30 z 1998r. z późniejszymi zmianami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>Powołuje się Komisję Przetargową do przeprowadzenia publicznego, nieograniczonego przetargu ustnego, na sprzedaż nieruchomości  zabudowanej budynkiem o charakterze użytkowym, położonej we wsi Bełk, gmina Lidzbark, oznaczonej w operacie ewidencji gruntów obrębu Bełk jako działka nr 32/1  o powierzchni 0.6067 ha, zapisanej w księdze wieczystej  KW 27998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§ 5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53:00Z</dcterms:created>
  <dc:creator>BiP</dc:creator>
  <dc:description/>
  <dc:language>en-US</dc:language>
  <cp:lastModifiedBy>BiP</cp:lastModifiedBy>
  <dcterms:modified xsi:type="dcterms:W3CDTF">2004-06-29T06:53:00Z</dcterms:modified>
  <cp:revision>2</cp:revision>
  <dc:subject/>
  <dc:title>Zarzadzenie Nr  24/2004</dc:title>
</cp:coreProperties>
</file>