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Zarządzenie Nr 25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Lidzbar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7 czerwc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dwołania Kierownika Zakładu Gospodarki Mieszkani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 Lidzbar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Na podstawie art. 30 ust.2 pkt 5 ustawy z dnia 8 marca 1990r. o samorządzie gminnym (Dz.U. z 2001r. Nr 142 poz. 1591 z późn. zm.)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1.Odwołać z dniem 30 czerwca 2004r. Pana Bogdana Wisińskiego ze stanowiska Kierownika Zakładu Gospodarki Mieszkaniowej w Lidzbar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Rozwiązanie stosunku pracy nastąpi z dniem 30 czerwca 2004r. za porozumieniem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6:35:00Z</dcterms:created>
  <dc:creator>Bip</dc:creator>
  <dc:description/>
  <dc:language>en-US</dc:language>
  <cp:lastModifiedBy>Bip</cp:lastModifiedBy>
  <dcterms:modified xsi:type="dcterms:W3CDTF">2004-06-29T06:35:00Z</dcterms:modified>
  <cp:revision>2</cp:revision>
  <dc:subject/>
  <dc:title/>
</cp:coreProperties>
</file>