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rządzenie Nr 26/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8 czerwca 2004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atrudnienia  Kierownika Zakładu Gospodarki Mieszkaniowej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w Lidzbarku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Na podstawie art. 30 ust.2 pkt 5 ustawy z dnia 8 marca 1990r. o samorządzie gminnym (Dz.U. z 2001r. Nr 142 poz. 1591 z późn. zm.) zarządzam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1. </w:t>
      </w:r>
      <w:r>
        <w:rPr>
          <w:rFonts w:cs="Arial" w:ascii="Arial" w:hAnsi="Arial"/>
          <w:sz w:val="24"/>
        </w:rPr>
        <w:t>1. Zatrudnić z dniem 1 lipca 2004r. Pana Janusza Łukaszewskiego na stanowisko Kierownika Zakładu Gospodarki Mieszkaniowej w Lidzbarku na czas określony do dnia 30 czerwca 2005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ykonywanie funkcji Kierownika ZGM odbywać się będzie na podstawie umowy o pracę na czas określo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rzega  się możliwość wcześniejszego rozwiązania umowy o pracę za uprzednim dwutygodniowym wypowiedzeniem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48:00Z</dcterms:created>
  <dc:creator>Yola</dc:creator>
  <dc:description/>
  <dc:language>en-US</dc:language>
  <cp:lastModifiedBy>Yola</cp:lastModifiedBy>
  <cp:lastPrinted>2004-06-28T07:43:00Z</cp:lastPrinted>
  <dcterms:modified xsi:type="dcterms:W3CDTF">2004-06-28T05:53:00Z</dcterms:modified>
  <cp:revision>5</cp:revision>
  <dc:subject/>
  <dc:title/>
</cp:coreProperties>
</file>