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Cs/>
          <w:sz w:val="24"/>
        </w:rPr>
        <w:t>Wojewoda Warmińsko-Mazurski rozstrzygnięciem nadzorczym z dnia 28 czerwca 2004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stwierdził nieważność uchwa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360" w:hanging="0"/>
        <w:rPr/>
      </w:pPr>
      <w:r>
        <w:rPr/>
        <w:t>Uchwała Nr XX/158/04 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czerwca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zmiany Regulaminu Organizacyjnego Miejskiego Ośrodka Pomocy Społeczn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ab/>
        <w:t>Na podstawie § 88 ust.5 Statutu Gminy Lidzbark (Uchwała Nr XI/83/2003 Rady Miejskiej w Lidzbarku z dnia 25 lipca 2003r. w sprawie uchwalenia Statutu Gminy Lidzbark opublikowany w Dz. Urz. Woj. Warm.-Maz. z dnia 18 września 2003r. Nr 147 poz. 1801) Rada Miejska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>
          <w:b/>
        </w:rPr>
        <w:t xml:space="preserve">§ 1. </w:t>
      </w:r>
      <w:r>
        <w:rPr/>
        <w:t>W regulaminie organizacyjnym Miejskiego Ośrodka Pomocy Społecznej w Lidzbarku stanowiącym załącznik do Uchwały Nr XXXI/231/97 Rady Miejskiej w Lidzbarku z dnia 23 grudnia 1997r. w sprawie zmiany Regulaminu Organizacyjnego Miejskiego Ośrodka Pomocy Społecznej w Lidzbarku wprowadza się następujące zmiany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3 ust. 2 dodaje się: a) pkt 10 w brzmieniu: „10. Prowadzenie postępowania i wydawanie decyzji w sprawach świadczeń rodzinnych”, b) pkt 11 w brzmieniu : „11. prowadzenie postępowania i wydawanie decyzji w sprawach dodatków mieszkaniowych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2 ust. 2 dodaje się: a) pkt 6 w brzmieniu: „6.Dział świadczeń rodzinnych”, b) pkt. 7 w brzmieniu: „7. Dział dodatków mieszkaniowych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5 dodaje się: a) pkt 5 w brzmieniu: „5. Do działu świadczeń rodzinnych należy prowadzenie postępowania w sprawie świadczeń rodzinnych, w tym przyznawanie i wypłacanie świadczeń”, b) pkt 6 w brzmieniu: „6. Do działu dodatków mieszkaniowych należy prowadzenie postępowania w sprawach dodatków mieszkaniowych, w tym przyznawania i wypłacania świadczeń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>
          <w:b/>
        </w:rPr>
        <w:t xml:space="preserve">§ 2. </w:t>
      </w:r>
      <w:r>
        <w:rPr/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>
          <w:b/>
        </w:rPr>
        <w:t xml:space="preserve">§ 3. </w:t>
      </w:r>
      <w:r>
        <w:rPr/>
        <w:t xml:space="preserve">Uchwała wchodzi w życie z dniem podjęcia z wyjątkiem lit. </w:t>
      </w:r>
      <w:r>
        <w:rPr>
          <w:lang w:val="en-US"/>
        </w:rPr>
        <w:t xml:space="preserve">„b” pkt 1 , lit. „b” pkt 2, lit. </w:t>
      </w:r>
      <w:r>
        <w:rPr/>
        <w:t>„b” pkt 3 § 1 uchwały, które wchodzą w życie 1 września 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48:00Z</dcterms:created>
  <dc:creator>Yola</dc:creator>
  <dc:description/>
  <dc:language>en-US</dc:language>
  <cp:lastModifiedBy>Bip</cp:lastModifiedBy>
  <cp:lastPrinted>2004-06-04T11:56:00Z</cp:lastPrinted>
  <dcterms:modified xsi:type="dcterms:W3CDTF">2004-07-06T09:54:00Z</dcterms:modified>
  <cp:revision>10</cp:revision>
  <dc:subject/>
  <dc:title/>
</cp:coreProperties>
</file>