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Uchwała Nr XXI/17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30 czerwc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Skarbnika Miasta i Gminy Lidzbar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2 pkt 3 ustawy z dnia 8 marca 1990r. o samorządzie gminnym (Dz.U. z 2001r. Nr 142, poz. 1591 z późn. zm.) Rada Miejska na wniosek Burmistrza Lidzbarka 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Powołać z dniem 1 sierpnia 2004r. Panią Gabrielę Sadowską na stanowisko Skarbnika Miasta i Gminy Lidzbar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Wykonanie uchwały powierza się Burmistrzowi Lidzbark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§ 3. 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 Rady Miejskiej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Tomasz Duda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29:00Z</dcterms:created>
  <dc:creator>Yola</dc:creator>
  <dc:description/>
  <dc:language>en-US</dc:language>
  <cp:lastModifiedBy>Yola</cp:lastModifiedBy>
  <dcterms:modified xsi:type="dcterms:W3CDTF">2004-07-01T07:08:00Z</dcterms:modified>
  <cp:revision>5</cp:revision>
  <dc:subject/>
  <dc:title/>
</cp:coreProperties>
</file>