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/24/200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Miejskiej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2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stalenia wykazu niezrealizowanych wydatków zamieszczonych w budżecie gminy na 200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130 ust. 2 i 3 ustawy z dnia 5 listopada 1998 r. o finansach publicznych (Dz. U. Nr 155 poz. 1014 z późn. zm.)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TextBodyIndent"/>
        <w:rPr/>
      </w:pPr>
      <w:r>
        <w:rPr/>
        <w:t>Ustala się wykaz niezrealizowanych kwot wydatków zamieszczonych w budżecie gminy na rok 2002, które nie wygasają z upływem roku budżetowego 2002 łącznie z planem finansowym tych wydatków w podziale na działy i rozdziały klasyfikacji wydatków z wyodrębnieniem wydatków majątkowych oraz określa się ostateczny termin dokonania każdego wydatku ujętego w tym wykazie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rPr/>
      </w:pPr>
      <w:r>
        <w:rPr/>
        <w:t>Wykonanie uchwały powierza się Burmistrzowi Lidzba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</w:t>
      </w:r>
    </w:p>
    <w:p>
      <w:pPr>
        <w:pStyle w:val="Normal"/>
        <w:ind w:left="4248" w:hanging="0"/>
        <w:jc w:val="center"/>
        <w:rPr/>
      </w:pPr>
      <w:r>
        <w:rPr/>
        <w:t>Rady Miejskie w Lidzbarku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Tomasz Dud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Załącznik Nr 1</w:t>
      </w:r>
    </w:p>
    <w:p>
      <w:pPr>
        <w:pStyle w:val="Normal"/>
        <w:ind w:left="10620" w:hanging="0"/>
        <w:rPr/>
      </w:pPr>
      <w:r>
        <w:rPr/>
        <w:t>Do Uchwały Nr V/24/2002</w:t>
      </w:r>
    </w:p>
    <w:p>
      <w:pPr>
        <w:pStyle w:val="Normal"/>
        <w:ind w:left="10620" w:hanging="0"/>
        <w:rPr/>
      </w:pPr>
      <w:r>
        <w:rPr/>
        <w:t xml:space="preserve">Rady Miejskiej w Lidzbarku </w:t>
      </w:r>
    </w:p>
    <w:p>
      <w:pPr>
        <w:pStyle w:val="Normal"/>
        <w:ind w:left="10620" w:hanging="0"/>
        <w:rPr/>
      </w:pPr>
      <w:r>
        <w:rPr/>
        <w:t xml:space="preserve">z dnia 30 grudnia 2002 r. 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REALIZOWANYCH KWOT WYDATKÓW ZAMIESZCZONYCH W BUDŻECIE GMINY 200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243"/>
        <w:gridCol w:w="4817"/>
        <w:gridCol w:w="2828"/>
        <w:gridCol w:w="3106"/>
      </w:tblGrid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datków (Z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dokonania wydatku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wodociągu Klono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grudnia 2003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wodociągu Os. Zieluńs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grudnia 2003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owe wykonanie oczyszczalni ścieków i kanalizacji sanitarn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czerwca 2003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achu na budynku bibliote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grudnia 2003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zd drogowy - koncepc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8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grudnia 2003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.8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58:00Z</dcterms:created>
  <dc:creator>BiP</dc:creator>
  <dc:description/>
  <dc:language>en-US</dc:language>
  <cp:lastModifiedBy>BiP</cp:lastModifiedBy>
  <dcterms:modified xsi:type="dcterms:W3CDTF">2003-10-08T06:58:00Z</dcterms:modified>
  <cp:revision>2</cp:revision>
  <dc:subject/>
  <dc:title/>
</cp:coreProperties>
</file>