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I/177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30 czerwc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skargi na  Kierownika Zakład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ki Mieszkaniowej w Lidzbarku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pl-PL"/>
        </w:rPr>
        <w:t xml:space="preserve">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Skargę Państwa Małgorzaty i Jana Poniewskich na Kierownika Zakładu Gospodarki Mieszkaniowej z dnia 24.05.2004r. uznaje za nie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jej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6946" w:hanging="0"/>
        <w:jc w:val="both"/>
        <w:rPr/>
      </w:pPr>
      <w:r>
        <w:rPr>
          <w:rFonts w:cs="Arial" w:ascii="Arial" w:hAnsi="Arial"/>
        </w:rPr>
        <w:t>do Uchwały Nr XXI/177/04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30 czerwca 2004r.</w:t>
      </w:r>
    </w:p>
    <w:p>
      <w:pPr>
        <w:pStyle w:val="Normal"/>
        <w:ind w:left="69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Państwo Małgorzata i Jan Poniewscy w dniu 25.05.2004r. złożyli skargę na  Kierownika i pracownika Zakładu Gospodarki mieszkaniowej w Lidzbarku zarzucając im, że postępują niezgodnie z treścią wyroku sądowego żądając jednorazowej spłaty zaległości od skarżących.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Komisja Rewizyjna ustaliła, że wyrok sądowy nie zawiera żadnych rozstrzygnięć o rozłożeniu na raty miesięczne zaległości skarżących. Wobec tego skarga na Kierownika ZGM jest nieuzasadniona. Kierownik był uprawniony do egzekwowania w postępowaniu egzekucyjnym kwoty zaległoś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1:00Z</dcterms:created>
  <dc:creator>Yola</dc:creator>
  <dc:description/>
  <dc:language>en-US</dc:language>
  <cp:lastModifiedBy>Yola</cp:lastModifiedBy>
  <cp:lastPrinted>2004-07-01T08:10:00Z</cp:lastPrinted>
  <dcterms:modified xsi:type="dcterms:W3CDTF">2004-07-01T06:19:00Z</dcterms:modified>
  <cp:revision>6</cp:revision>
  <dc:subject/>
  <dc:title/>
</cp:coreProperties>
</file>