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4"/>
        </w:rPr>
        <w:t>Uchwała Nr XXI/180/04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czerwca 2004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skargi na Przewodniczącego Rady Miejskiej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 Skargę Pani Jadwigi Szewczak z dnia 13.05.2004r. na Przewodniczącego Rady Miejskiej w Lidzbarku dotyczącą braku znajomości sprawy skarżącej uznaje za nieuzasadnion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obowiązuje się Przewodniczącego Rady Miejskiej do powiadomienia skarżącej o podjęciu tej uchwały, przez doręczenie jej odpisu uchwały z uzasadni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94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Normal"/>
        <w:ind w:left="6946" w:hanging="0"/>
        <w:jc w:val="both"/>
        <w:rPr/>
      </w:pPr>
      <w:r>
        <w:rPr>
          <w:rFonts w:cs="Arial" w:ascii="Arial" w:hAnsi="Arial"/>
        </w:rPr>
        <w:t>do Uchwały Nr XXI/180/04</w:t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 w Lidzbarku</w:t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30 czerwca 2004r.</w:t>
      </w:r>
    </w:p>
    <w:p>
      <w:pPr>
        <w:pStyle w:val="Normal"/>
        <w:ind w:left="694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94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2"/>
        <w:ind w:firstLine="708"/>
        <w:rPr/>
      </w:pPr>
      <w:r>
        <w:rPr/>
        <w:t>W skardze z dnia 13.05.2004r. Pani Jadwiga Szewczak zarzuciła Przewodniczącemu Rady Miejskiej w Lidzbarku brak  znajomości jej spra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omisja Rewizyjna uznała skargę za nieuzasadnioną. Z opinii prawnej wynika, że w przedmiotowej sprawie przyznanie jednego lokalu socjalnego jest zasadn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18:00Z</dcterms:created>
  <dc:creator>Yola</dc:creator>
  <dc:description/>
  <dc:language>en-US</dc:language>
  <cp:lastModifiedBy>Yola</cp:lastModifiedBy>
  <dcterms:modified xsi:type="dcterms:W3CDTF">2004-07-01T06:38:00Z</dcterms:modified>
  <cp:revision>5</cp:revision>
  <dc:subject/>
  <dc:title/>
</cp:coreProperties>
</file>