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I/181 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30 czerwc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radneg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kargę Pani Jadwigi Szewczak na radnego Mirosława Trzcińskiego- Przewodniczącego Społecznej Komisji ds. Mieszkaniowych w części dotyczącej nieudzielenia odpowiedzi na podanie z dnia 27.02.2004r. uznaje za uzasadnioną, w pozostałej części za nie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jej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>do Uchwały Nr XXI/181/04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z dnia 30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Pani Jadwiga Szewczak w dniu 17.05.2004r. złożyła skargę na Przewodniczącego Społecznej Komisji ds. Mieszkaniowych radnego Mirosława Trzcińskiego, w której zarzuciła mu nieudzielenie odpowiedzi na podanie z dnia 27.02.2004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po wysłuchaniu wyjaśnień radnego uznała skargę za uzasadnioną. Pan Trzciński w czasie dyżurów w Urzędzie Miasta i Gminy kilkakrotnie rozmawiał ze skarżącą o sprawie poruszanej w podaniu i udzielił na nią ustnej odpowiedzi. Nie udzielił jednak pisemnej odpowi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 wysłuchaniu wyjaśnień radnego w sprawie podnoszonych w skardze zarzutów dotyczących braku znajomości wyroków sądowych w sprawach eksmisji Komisja Rewizyjna tą część skargi uznała za nieuzasadnioną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6:00Z</dcterms:created>
  <dc:creator>Yola</dc:creator>
  <dc:description/>
  <dc:language>en-US</dc:language>
  <cp:lastModifiedBy>Yola</cp:lastModifiedBy>
  <dcterms:modified xsi:type="dcterms:W3CDTF">2004-07-01T06:33:00Z</dcterms:modified>
  <cp:revision>3</cp:revision>
  <dc:subject/>
  <dc:title/>
</cp:coreProperties>
</file>