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Zarządzenie nr  28/2004</w:t>
      </w:r>
    </w:p>
    <w:p>
      <w:pPr>
        <w:pStyle w:val="TextBodyIndent"/>
        <w:rPr>
          <w:sz w:val="24"/>
        </w:rPr>
      </w:pPr>
      <w:r>
        <w:rPr>
          <w:sz w:val="24"/>
        </w:rPr>
        <w:t>Burmistrza  Lidzbarka</w:t>
      </w:r>
    </w:p>
    <w:p>
      <w:pPr>
        <w:pStyle w:val="TextBodyIndent"/>
        <w:rPr>
          <w:sz w:val="24"/>
        </w:rPr>
      </w:pPr>
      <w:r>
        <w:rPr>
          <w:sz w:val="24"/>
        </w:rPr>
        <w:t>z dnia 7 lipca 2004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: powołania Komisji Egzaminacyjnych dla nauczycieli ubiegających się o awans na stopień nauczyciela mianowanego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 art. 9 g ust. 2 w związku z art.91 d pkt 2) ustawy z dnia 26 stycznia 1982 r. – Karta Nauczyciela (Dz. U. z 1997 r. Nr 56, poz. 357  z  późn. zm.)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zarządzam  c o  n a s t ę p u j e:</w:t>
      </w:r>
    </w:p>
    <w:p>
      <w:pPr>
        <w:pStyle w:val="TextBodyIndent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Egzaminacyjną dla nauczycieli Przedszkola Miejskiego  w Lidzbarku ubiegających się o awans na stopień nauczyciela mianowanego w składzie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Marek Roch                          - Przewodniczący Komisji Egzaminacyjnej -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</w:t>
      </w:r>
      <w:r>
        <w:rPr>
          <w:b w:val="false"/>
          <w:sz w:val="24"/>
        </w:rPr>
        <w:t>przedstawiciel organu  prowadzącego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Jadwiga Jastrzębowska         - Dyrektor  przedszkola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Dorota Sadowska   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Teresa Pawlak        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Andrzej Piątkowski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Egzaminacyjną dla nauczycieli Szkoły Podstawowej w Lidzbarku ubiegających się o awans na stopień nauczyciela mianowanego w składzie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Marek Roch                          - Przewodniczący Komisji Egzaminacyjnej –  </w:t>
        <w:tab/>
        <w:tab/>
        <w:tab/>
        <w:tab/>
        <w:tab/>
        <w:t xml:space="preserve">          przedstawiciel organu prowadzącego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Henryk Zomkowski                - Dyrektor szkoły </w:t>
      </w:r>
    </w:p>
    <w:p>
      <w:pPr>
        <w:pStyle w:val="TextBodyIndent"/>
        <w:jc w:val="both"/>
        <w:rPr/>
      </w:pPr>
      <w:r>
        <w:rPr>
          <w:b w:val="false"/>
          <w:sz w:val="24"/>
        </w:rPr>
        <w:t>3.  Teresa Pawlak        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Dorota Sadowska   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Andrzej Piątkowski              - ekspert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Przewodniczącemu Komisji.</w:t>
      </w:r>
    </w:p>
    <w:p>
      <w:pPr>
        <w:pStyle w:val="TextBodyIndent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02:00Z</dcterms:created>
  <dc:creator>Yola</dc:creator>
  <dc:description/>
  <dc:language>en-US</dc:language>
  <cp:lastModifiedBy>Yola</cp:lastModifiedBy>
  <dcterms:modified xsi:type="dcterms:W3CDTF">2004-07-22T13:02:00Z</dcterms:modified>
  <cp:revision>2</cp:revision>
  <dc:subject/>
  <dc:title/>
</cp:coreProperties>
</file>