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9 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2 lipca 2004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powołania  „ stałej „  Komisji Przetargowej do przeprowadzania postępowań o zamówienia publiczne w trybie przetargu nieograniczonego do wartości 60 000 EURO , zapytania o cenę oraz z wolnej rę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30 ust.2 pkt.3 ustawy z dnia 8 marca 1990r. o samorządzie gminnym (Dz.U. z 2001r. Nr 142, poz.1591) w związku z art.19  ustawy z dnia 29 stycznia 2004r. – Prawo zamówień publicznych (Dz.U. Nr 19 poz.177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am , co następuje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wołać „stałą”  Komisję Przetargową do przeprowadzania postępowań 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ówienia publiczne w trybie przetargu nieograniczonego do wart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0 000 EURO , zapytania o cenę oraz z wolnej ręki w składzie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Katarzyna Bendyk  - Przewodniczący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aria Bartwicka      - Sekretar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znaczony przez Burmistrza pracownik Wydziału Urzędu Miasta i Gminy właściwego ze względu na przedmiot zamówienia na wniosek Naczelnika Wydział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Komisja przygotowuje postępowanie o udzielenie zamówienia publicznego, w szczególności przygotowuje i przekazuje do zatwierdzenia przez kierownika jednostk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ycję wyboru trybu udzielania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swiz, zaproszenia do udziału w postępowaniu, zaproszenia do składania ofert albo zapytania o cenę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ycje zaproszenia do rokowań w trybie zamówienia z wolnej ręk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a wymagane dla danego trybu.</w:t>
      </w:r>
    </w:p>
    <w:p>
      <w:pPr>
        <w:pStyle w:val="Normal"/>
        <w:ind w:hanging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" w:hanging="2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Przetargowa będzie działać zgodnie z Regulaminem Pracy , stanowiącym załącznik Nr 1 do niniejszego Zarządzenia</w:t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Komisja rozpocznie prace z dniem powoł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Komisja dokona otwarcia ofert , oceny ofert i przygotuje propozycję wybor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jkorzystniejszej ofe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W postępowaniu prowadzonym w trybie zapytania o cenę komisja proponu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ybór oferty, która zawiera najniższą cen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stępowaniu prowadzonym w trybie zamówienia z wolnej ręki komisja przedstawia kierownikowi jednostki propozycję zawarcia umowy z oferentem, z którym były prowadzone rokowa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zaistnienia okoliczności, o których mowa w art. 27 b ust. 1 ustaw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omisja występuje do kierownika jednostki o unieważnienie postępowa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7.  Komisja zakończy prace z dniem podpisania umow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ewni niezbędną obsługę prac Komisji</w:t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a się Przewodniczącego Komisji do zasięgania opinii ekspertów w koniecznych przypadk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e wyników przetargu nastąpi po ich zatwierdzeniu przez Burmistrz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obowiązuje się Komisję do zachowania pełnej tajności prac i sporządzonego przez nią protokoł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raci moc  Zarządzenie Nr 1 z dnia 22 listopada 2002r.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4"/>
        </w:tabs>
        <w:ind w:left="1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1124"/>
        </w:tabs>
        <w:ind w:left="112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0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8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48:00Z</dcterms:created>
  <dc:creator>Maryla</dc:creator>
  <dc:description/>
  <dc:language>en-US</dc:language>
  <cp:lastModifiedBy>Maryla</cp:lastModifiedBy>
  <dcterms:modified xsi:type="dcterms:W3CDTF">2004-07-22T12:49:00Z</dcterms:modified>
  <cp:revision>2</cp:revision>
  <dc:subject/>
  <dc:title/>
</cp:coreProperties>
</file>