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Zarządzenie Nr 30/04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Burmistrza Lidzbarka</w:t>
      </w:r>
    </w:p>
    <w:p>
      <w:pPr>
        <w:pStyle w:val="Tekstpodstawowywcity2"/>
        <w:jc w:val="center"/>
        <w:rPr/>
      </w:pPr>
      <w:r>
        <w:rPr>
          <w:b/>
          <w:bCs/>
        </w:rPr>
        <w:t>z dnia 13 lipca 2004r</w:t>
      </w:r>
      <w:r>
        <w:rPr/>
        <w:t>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260" w:hanging="1260"/>
        <w:rPr/>
      </w:pPr>
      <w:r>
        <w:rPr/>
        <w:t xml:space="preserve">w sprawie: przyjęcia projektu Programu Ochrony Środowiska dla Miasta i Gminy         Lidzbark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>Na podstawie art. 30 ust. 1 ustawy z dnia 8 marca 1990r. o samorządzie gminnym (Dz.U. z 2001r., Nr 142, poz.1591 z późn. zm.), art. 17 ust.1 ustawy z dnia 27 kwietnia 2001r. o Prawo ochrony środowiska ( Dz.U. Nr 62, poz. 627 z późn.zm )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708"/>
        <w:rPr/>
      </w:pPr>
      <w:r>
        <w:rPr/>
        <w:t>Przyjmuję treść projektu Programu ochrony środowiska dla Miasta i Gminy Lidzbark w brzmieniu określonym w załączniku do zarządzenia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left"/>
        <w:rPr/>
      </w:pPr>
      <w:r>
        <w:rPr/>
        <w:t>Wykonanie zarządzenia powierzam Naczelnikowi Wydziału PGKS.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Zarządzenie wchodzi w życie z dniem 13 czerwca 2004r. 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16:00Z</dcterms:created>
  <dc:creator>Zbigniew</dc:creator>
  <dc:description/>
  <dc:language>en-US</dc:language>
  <cp:lastModifiedBy>Zbigniew</cp:lastModifiedBy>
  <dcterms:modified xsi:type="dcterms:W3CDTF">2004-07-23T06:17:00Z</dcterms:modified>
  <cp:revision>2</cp:revision>
  <dc:subject/>
  <dc:title/>
</cp:coreProperties>
</file>