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Lidzb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lipca 200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w sprawie powołania Komisji Przetarg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podstawie art.31 ustawy z dnia 8 marca 1990 r.o samorządzie gminnym ( Dz.U z 2001r.Nr 142 poz.1591 z późniejszymi zmianami ) orza Regulaminu Organizacyjnego Urzędu Miasta i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zarządzam co następuj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§ 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ołuję Komisję Przetargową do przeprowadzenia nieograniczonego przetargu ustnego do sprzedaży samochód marki Polonez i Żuk stanowiących własność Urzędu Miasta i Gminy w następującym składzie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ojciech Sadowski- Przewodnicząc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tarzyna Aniszewska – Człone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zena Orzechowska – Człone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§ 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o zadań Komisji Przetargowej należy przeprowadzenie przetargu ustnego nieograniczonego na sprzedaż samochodów wymienionych w § 1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Z przeprowadzonej czynności przetargu Komisja sporządzi protokół , który będzie stanowić podstawę do zawarcia umowy kupna – sprzedaży 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§ 3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Zarządzenie wchodzi w życie z dniem podpisania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przetargu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Lidzbarka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 I przetarg ustny nieograniczony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sprzedaż  samochodu osobowego marki Polonez Caro 1.6 K  Nr rej. CAE 1847 rok produkcji 1996 – sprawny technicznie oraz samochodu dostawczego ( blaszak ) marki Żuk Nr  rej. OTD 4686 rok produkcji 1982 – sprawny technicznie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ena wywoławcza samochodu osobowego marki Polonez Caro wynosi 4.500,00 zł słownie : cztery tysiące pięćset złotych 00/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ena wywoławcza samochodu dostawczego marki Żuk wynosi 1000 zł słownie : jeden tysiąc 00/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 odbędzie się w dniu 11 sierpnia 2004 r. o godz. 10-tej w siedzibie Urzędu Miasta i Gminy przy ul. Sądowej 21  sala nr 10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runkiem przystąpienia do przetargu jest wpłacenie wadium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dium w wysokości 10 % ceny wywoławczej tj. na samochód marki Polonez Caro – kwotę 450,00 zł a na samochód marki Żuk – kwotę 100,00 zł w kasie Urzędu Miasta do dnia 11 sierpnia do godz. 9.00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ium przepada na rzecz  sprzedającego , jeżeli żaden z uczestników przetargu nie zaoferuje ceny równej cenie wywoławczej lub gdy cena w przetargu zostanie przyjęta , a uczestnik przetargu uchyli się od dokonania zapłaty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acone wadium zostanie zwrócone uczestnikom przetargu po zakończonej licytacji , gdy oferowana przez nich cena nie zostanie przyjęta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ium wpłacone przez uczestnika przetargu , którego cena została przyjęta , zostanie zaliczone na poczet ceny nabycia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jazdy można oglądać w dniu 10 sierpnia w godzinach 9.00- 14.00 przy Urzędzie Miasta i Gm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nformacje na temat sprzedaży można uzyskać w Urzędzie Miasta I Gminy w Lidzbarku ul. Sądowa 21 pokój nr 12 lub telefonicznie pod nr (023) 6961 505 lub 6961 502 wew.35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Burmistrz Lidzbarka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Piotr Kramkows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02:00Z</dcterms:created>
  <dc:creator>UMiG Lidzbark</dc:creator>
  <dc:description/>
  <dc:language>en-US</dc:language>
  <cp:lastModifiedBy>UMiG Lidzbark</cp:lastModifiedBy>
  <cp:lastPrinted>2004-07-26T09:18:00Z</cp:lastPrinted>
  <dcterms:modified xsi:type="dcterms:W3CDTF">2004-07-28T11:14:00Z</dcterms:modified>
  <cp:revision>5</cp:revision>
  <dc:subject/>
  <dc:title/>
</cp:coreProperties>
</file>