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3/04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lipca 2004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 Przedszkola Miejskieg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 xml:space="preserve">w Lidzbarku 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3 oraz art.5c pkt 2 ustawy z dnia 7 września 1991 r.                    o systemie oświaty (Dz. U. z 1996 r. Nr 67 poz. 329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wierzyć  Pani Jadwidze Jastrzębowskiej  stanowisko Dyrektora Przedszko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jskiego w Lidzbarku od dnia 1 września 2004 r. na okres  5 lat szkol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37:00Z</dcterms:created>
  <dc:creator>Yola</dc:creator>
  <dc:description/>
  <dc:language>en-US</dc:language>
  <cp:lastModifiedBy>Yola</cp:lastModifiedBy>
  <dcterms:modified xsi:type="dcterms:W3CDTF">2004-07-27T06:46:00Z</dcterms:modified>
  <cp:revision>2</cp:revision>
  <dc:subject/>
  <dc:title/>
</cp:coreProperties>
</file>