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XXII/184/04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nia 30 lipc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sprawie nadania imienia Gimnazjum w Starym Dłutow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 xml:space="preserve">Na podstawie art. 18 ust. 1 ustawy z dnia 8 marca 1990 r. o samorządzie gminnym (Dz. U. 2001 r., Nr 142, poz. 1591 – tekst jednolity z późn. zm.), w związku z § 1 ust. 3 ramowego statutu publicznego gimnazjum stanowiącego załącznik nr 3 do rozporządzenia Ministra Edukacji Narodowej z dnia 21 maja 2001 r. w sprawie ramowych statutów publicznego gimnazjum oraz publicznych szkół (Dz. U. z 2001 r., Nr 61 poz. 624 z późn. zm.) Rada Miejska </w:t>
      </w:r>
      <w:r>
        <w:rPr>
          <w:rFonts w:cs="Arial" w:ascii="Arial" w:hAnsi="Arial"/>
          <w:b w:val="false"/>
          <w:sz w:val="24"/>
        </w:rPr>
        <w:t>uchwala, co następuj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Gimnazjum w  Starym Dłutowie nadaje się imię: „Pawła Nowakowskiego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1 września 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44:00Z</dcterms:created>
  <dc:creator>Yola</dc:creator>
  <dc:description/>
  <dc:language>en-US</dc:language>
  <cp:lastModifiedBy>Yola</cp:lastModifiedBy>
  <cp:lastPrinted>2004-07-30T14:45:00Z</cp:lastPrinted>
  <dcterms:modified xsi:type="dcterms:W3CDTF">2004-07-30T12:46:00Z</dcterms:modified>
  <cp:revision>5</cp:revision>
  <dc:subject/>
  <dc:title/>
</cp:coreProperties>
</file>