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XII/189/04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30 lipca 2004 roku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Cs/>
        </w:rPr>
        <w:t>w sprawie przystąpienia do sporządzenia miejscowego planu zagospodarowania przestrzennego terenu działek Nr: 384, 387 i 388 obręb 3 Lidzbark, położonych przy ul. Działdowskiej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/>
      </w:pPr>
      <w:r>
        <w:rPr/>
        <w:tab/>
        <w:t>Na podstawie art. 18 ust. 2, pkt. 5 ustawy z dnia 8 marca 1990 roku o samorządzie gminnym (Dz. U. Z 2001 r. Nr 142, poz. 1591 z późniejszymi zmianami) oraz art. 14 ust. 1 i 2 ustawy z dnia 27 marca 2003r. o planowaniu i zagospodarowaniu przestrzennym ( Dz. U. Nr 80, poz. 717) Rada Miejska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 xml:space="preserve">Przystąpić do sporządzania miejscowego planu zagospodarowania przestrzennego terenu działek </w:t>
      </w:r>
      <w:r>
        <w:rPr>
          <w:rFonts w:cs="Arial" w:ascii="Arial" w:hAnsi="Arial"/>
          <w:bCs/>
          <w:sz w:val="22"/>
        </w:rPr>
        <w:t>Nr: 384, 387 i 388 obręb 3 Lidzbark, położonych przy ul. Działdowskiej</w:t>
      </w:r>
    </w:p>
    <w:p>
      <w:pPr>
        <w:pStyle w:val="TextBody"/>
        <w:overflowPunct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/>
        <w:t>Integralną częścią uchwały jest załącznik graficzny Nr 1, określający granice obszaru, który należy objąć projektem planu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rPr/>
      </w:pPr>
      <w:r>
        <w:rPr/>
        <w:t>Wykonanie uchwały powierza się Burmistrzowi Lidzbarka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536" w:hanging="0"/>
        <w:rPr/>
      </w:pPr>
      <w:r>
        <w:rPr/>
        <w:t>Przewodniczący Rady Miejskiej</w:t>
      </w:r>
    </w:p>
    <w:p>
      <w:pPr>
        <w:pStyle w:val="TextBody"/>
        <w:ind w:left="4536" w:hanging="0"/>
        <w:rPr/>
      </w:pPr>
      <w:r>
        <w:rPr>
          <w:rFonts w:eastAsia="Arial"/>
        </w:rPr>
        <w:t xml:space="preserve">         </w:t>
      </w:r>
      <w:r>
        <w:rPr/>
        <w:t>Tomasz Dudaniec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ind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>
          <w:bCs/>
        </w:rPr>
        <w:t>Uzasadnienie  do</w:t>
      </w:r>
      <w:r>
        <w:rPr>
          <w:b w:val="false"/>
        </w:rPr>
        <w:t xml:space="preserve"> </w:t>
      </w:r>
      <w:r>
        <w:rPr>
          <w:bCs/>
        </w:rPr>
        <w:t>uchwały</w:t>
      </w:r>
    </w:p>
    <w:p>
      <w:pPr>
        <w:pStyle w:val="Heading"/>
        <w:rPr>
          <w:bCs/>
        </w:rPr>
      </w:pPr>
      <w:r>
        <w:rPr>
          <w:bCs/>
        </w:rPr>
        <w:t>Nr 189/0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30 lipca 2004 roku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Cs/>
        </w:rPr>
        <w:t>w sprawie przystąpienia do sporządzenia miejscowego planu zagospodarowania przestrzennego terenu działek Nr: 384, 387 i 388 obręb 3 Lidzbark, położonych przy ul. Działdowskiej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 przystąpieniu do  sporządzenia miejscowego planu zagospodarowania przestrzennego, zgodnie z art. 14 ust. 1 ustawy z dnia 27 marca 2003 roku o planowaniu i zagospodarowaniu przestrzennym rozstrzyga rada gminy w drodze uchwały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chwała Rady Miejskiej w Lidzbarku o przystąpieniu do sporządzenia miejscowego planu zagospodarowania przestrzennego rozpocznie tryb formalno-prawny sporządzenia planu stosownie do zapisów ww. ustawy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jęcie nowej uchwały o przystąpieniu do sporządzenia planu zgodnie z art. 14 ust. 5 ustawy z dnia 27 marca 2003r. o planowaniu i zagospodarowaniu przestrzennym, zostało poprzedzone analizą o charakterze funkcjonalnym, przestrzennym i terenowo- prawnym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elem sporządzenia planu będzie przeznaczenie terenów pod budownictwo usługowe (handel), komunikację i infrastrukturę techniczną oraz określenie sposobów zagospodarowania i zabudowy terenu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zedmiot i zakres przewidywanych rozwiązań  planistycznych jest zgodny z ustaleniami Studium Uwarunkowań i Kierunków Zagospodarowania Przestrzennego Miasta i Gminy Lidzbark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 związku z powyższym sporządzenie miejscowego planu zagospodarowania przestrzennego terenu wymienionego w uchwale jest uzasadnione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1:21:00Z</dcterms:created>
  <dc:creator>Bip</dc:creator>
  <dc:description/>
  <dc:language>en-US</dc:language>
  <cp:lastModifiedBy>Bip</cp:lastModifiedBy>
  <dcterms:modified xsi:type="dcterms:W3CDTF">2004-08-18T11:21:00Z</dcterms:modified>
  <cp:revision>2</cp:revision>
  <dc:subject/>
  <dc:title/>
</cp:coreProperties>
</file>