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193/0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30 lipca 2004 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sprawie przyjęcia Planu Rozwoju Lokalnego Gminy Lidzbark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Na podstawie art. 6 i 7 ust. 1 oraz art. 18 ust. 2 pkt. 6 Ustawy z dnia 8 marca 1990 r. o samorządzie gminnym (Dz. U. Z 2001 r. nr 142 poz. 1591 z późn. zm.) Rad Miejs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jąć Plan Rozwoju Lokalnego Gminy Lidzbark w brzmieniu określonym w załączniku do niniejszej uchwał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Burmistrzowi Lidzbark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5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odniczący Rady Miejskiej</w:t>
      </w:r>
    </w:p>
    <w:p>
      <w:pPr>
        <w:pStyle w:val="Normal"/>
        <w:ind w:left="450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cs="Arial" w:ascii="Arial" w:hAnsi="Arial"/>
          <w:lang w:val="pl-PL"/>
        </w:rPr>
        <w:t>Tomasz Dudaniec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39:00Z</dcterms:created>
  <dc:creator>Bip</dc:creator>
  <dc:description/>
  <dc:language>en-US</dc:language>
  <cp:lastModifiedBy>Bip</cp:lastModifiedBy>
  <dcterms:modified xsi:type="dcterms:W3CDTF">2004-08-18T10:44:00Z</dcterms:modified>
  <cp:revision>4</cp:revision>
  <dc:subject/>
  <dc:title/>
</cp:coreProperties>
</file>