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II/194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lipc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onownego  rozpatrzenia skargi </w:t>
      </w:r>
    </w:p>
    <w:p>
      <w:pPr>
        <w:pStyle w:val="TextBody"/>
        <w:ind w:right="-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firstLine="54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TextBody"/>
        <w:ind w:right="-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rozpatrzeniu  skargi Pana Jana Poniewskiego ponowionej w piśmie z dnia  28.06.2004 r. rozstrzygniętej Uchwałą Nr XXI/177/2004 Rady Miejskiej w Lidzbarku z dnia 30 czerwca 2004 r. w sprawie rozpatrzenia skargi na Kierownika Zakładu Gospodarki Mieszkaniowej w Lidzbarku Rada Miejska podtrzymuje poprzednie rozstrzygnięcie i uzasadnienie.</w:t>
      </w:r>
    </w:p>
    <w:p>
      <w:pPr>
        <w:pStyle w:val="TextBody"/>
        <w:ind w:left="6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stanowiska Rady Miejskiej zawarte jest w załączniku do uchwały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obowiązuje się Przewodniczącego Rady Miejskiej do powiadomienia skarżącego oraz Wojewodę Warmińsko-Mazurskiego o podjęciu tej uchwał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28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ind w:left="4956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Indent"/>
        <w:ind w:left="5664" w:firstLine="708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sz w:val="20"/>
        </w:rPr>
        <w:t>ałącznik</w:t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o Uchwały Nr XXII/194/04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 w Lidzbark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 dnia 30 lipca 2004r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W dniu 28.06.2004 r. Pan Jan Poniewski wniósł  do Wojewody Warmińsko-Mazurskiego pismo ,które nazwał odwołaniem  prosząc w nim o pomoc w jego sprawie , gdyż nie może porozumieć się z kierownikiem ZGM i Burmistrzem Lidzbarka 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Wojewoda Warmińsko-Mazurski w trybie art.231kpa przekazał to pismo z prośbą o rozpatrzenie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omisja Rewizyjna ustaliła , że Pan Jan Poniewski złożył 25.05.2004r. skargę na działalność kierownika ZGM , która została rozstrzygnięta Uchwałą Nr XXI/177/2004 Rady Miejskiej w Lidzbarku z dnia 30 czerwca 2004 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karga została uznana za nieuzasadnion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omisja Rewizyjna ponownie rozpatrując skargę skarżącego przesłaną do rozpatrzenia przez Wojewodę Warmińsko-Mazurskiego wobec  niewskazania nowych okoliczności podtrzymała poprzednie rozstrzygnięcie i uzasadnienie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2:00Z</dcterms:created>
  <dc:creator>Yola</dc:creator>
  <dc:description/>
  <dc:language>en-US</dc:language>
  <cp:lastModifiedBy>Yola</cp:lastModifiedBy>
  <dcterms:modified xsi:type="dcterms:W3CDTF">2004-07-30T12:52:00Z</dcterms:modified>
  <cp:revision>3</cp:revision>
  <dc:subject/>
  <dc:title/>
</cp:coreProperties>
</file>