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</w:rPr>
        <w:t>Uchwała Nr IV/28/2003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z dnia 4 marca 2003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ozpatrzenia skarg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8 ust.2 pkt 15 ustawy z dnia 8 marca 1990r. o samorządzie gminnym (Dz.U. z 2001 r., Nr 142, poz.1591 z późn. zmianami ) i art. 229 pkt 3 kodeksu postępowania administracyjnego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0" w:hanging="0"/>
        <w:rPr/>
      </w:pPr>
      <w:r>
        <w:rPr/>
        <w:t>Skargi Pana Grzegorza Białego z dnia 24.01.2003 r. (uzupełnioną pismem z dnia 12.02.2003 r.) oraz z dnia 11.02.2003 r. dotyczące odmowy udzielenia informacji dotyczących nieruchomości wspólnej oraz odmowy przyjęcia pisma dotyczącego rozliczeń finansowych pomiędzy ZGM a Wspólnotą Mieszkaniową, uznać za uzasadnione.</w:t>
      </w:r>
    </w:p>
    <w:p>
      <w:pPr>
        <w:pStyle w:val="TextBody"/>
        <w:numPr>
          <w:ilvl w:val="0"/>
          <w:numId w:val="0"/>
        </w:numPr>
        <w:spacing w:before="0" w:after="120"/>
        <w:ind w:left="0" w:right="-1" w:hanging="0"/>
        <w:rPr/>
      </w:pPr>
      <w:r>
        <w:rPr/>
        <w:tab/>
        <w:t xml:space="preserve">Uzasadnienie stanowiska Rady Miejskiej zawarte jest w załączniku do uchwały.  </w:t>
      </w:r>
    </w:p>
    <w:p>
      <w:pPr>
        <w:pStyle w:val="TextBody"/>
        <w:ind w:left="0" w:right="-1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Miejskiej do powiadomienia skarżącej o podjęciu t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Tomasz Dud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>
          <w:sz w:val="18"/>
        </w:rPr>
        <w:t xml:space="preserve">do Uchwały Nr VI/28/2003 </w:t>
      </w:r>
    </w:p>
    <w:p>
      <w:pPr>
        <w:pStyle w:val="Normal"/>
        <w:ind w:left="6372" w:right="-1" w:hanging="0"/>
        <w:jc w:val="both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left="5664" w:right="-1" w:firstLine="708"/>
        <w:jc w:val="both"/>
        <w:rPr/>
      </w:pPr>
      <w:r>
        <w:rPr>
          <w:sz w:val="18"/>
        </w:rPr>
        <w:t>z dnia  4 marca 2003 r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ind w:right="-1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an Grzegorz Biały w skargach z dnia 24.01.2003 r. i 11.02.2003 r. zarzucił Kierownikowi ZGM odmowę udzielenia informacji dotyczących nieruchomości wspólnej oraz odmowy przyjęcia pisma związanego z rozliczeniami finansowymi wspólnoty mieszkaniowej.</w:t>
      </w:r>
    </w:p>
    <w:p>
      <w:pPr>
        <w:pStyle w:val="TextBody"/>
        <w:rPr/>
      </w:pPr>
      <w:r>
        <w:rPr/>
        <w:tab/>
        <w:t xml:space="preserve">Rada Miejska uznała, że Kierownik ZGM powinien udzielić informacji skarżącemu, który reprezentował Zarząd Wspólnoty Mieszkaniowej, umożliwiających przekazanie nieruchomości wspólnej nowemu Zarządowi. Należy zwrócić uwagę Kierownikowi ZGM i przedstawicielowi Zarządu Wspólnoty by przedsięwzięli działania organizacyjno-techniczne zmierzające do rzetelnego i sprawnego przekazania nieruchomości wspólnej nowemu zarządowi. 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                                Przewodniczący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Rady Miejskiej  w Lidzbark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                         Tomasz Dudani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48:00Z</dcterms:created>
  <dc:creator>BiP</dc:creator>
  <dc:description/>
  <dc:language>en-US</dc:language>
  <cp:lastModifiedBy>BiP</cp:lastModifiedBy>
  <dcterms:modified xsi:type="dcterms:W3CDTF">2003-10-09T06:57:00Z</dcterms:modified>
  <cp:revision>4</cp:revision>
  <dc:subject/>
  <dc:title/>
</cp:coreProperties>
</file>