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Uchwała Nr XXIII/197/04</w:t>
      </w:r>
    </w:p>
    <w:p>
      <w:pPr>
        <w:pStyle w:val="Heading1"/>
        <w:rPr/>
      </w:pPr>
      <w:r>
        <w:rPr/>
        <w:t>Rady Miejskiej w Lidzbark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4 sierpni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ieodpłatnego przejęcia nieruchomości położonej w Ciborzu, gmina Lidzba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a podstawie art. 18, ust. 2, pkt. 9, litera „a”  w związku z art. 7 ust. 1 pkt. 2 i art. 44 pkt. 5 ustawy z dnia 8 marca 1990r. o samorządzie gminnym  ( Dz.U. z 2001r., Nr 142, poz. 1591 z późniejszymi zmianami) Rada Miej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Przejąć nieodpłatnie w formie darowizny na rzecz Gminy Lidzbark własność nieruchomości nie zabudowanej, stanowiącej  drogę relacji LIDZBARK-BEŁK-NOWY DWÓR, położonej w Ciborzu, gmina Lidzbark, oznaczonej w ewidencji gruntów obrębu Cibórz, jako działka nr 36/1 z mapy 2            o powierzchni 0.0400ha, zapisanej w księdze wieczystej KW 11750, stanowiącej własność Pani Krystyny Marii Wesołek zam. w Lidzbarku przy ul. Słonecznej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Lidzb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Rady Miejskiej w Lidzba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Tomasz Dudan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49:00Z</dcterms:created>
  <dc:creator>BiP</dc:creator>
  <dc:description/>
  <dc:language>en-US</dc:language>
  <cp:lastModifiedBy>BiP</cp:lastModifiedBy>
  <cp:lastPrinted>2004-08-24T15:22:00Z</cp:lastPrinted>
  <dcterms:modified xsi:type="dcterms:W3CDTF">2004-08-24T13:24:00Z</dcterms:modified>
  <cp:revision>6</cp:revision>
  <dc:subject/>
  <dc:title/>
</cp:coreProperties>
</file>