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zenie Nr 34/04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17 sierpnia 2004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informacji z wykonania budżetu Gminy Lidzbar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I półrocze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a podstawie art. 135 ust.1 ustawy o finansach publicznych (Dz.U. z 2003r. Nr 15 poz. 148 z późn. zm.) 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rzyjąć informację z wykonania budżetu Gminy Lidzbark za I półrocze 2004r., według któr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plan dochodów po dokonanych zmianach wynosi - 20.339.810,-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wykonanie  dochodów - 10.756.816,-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plan wydatków po dokonanych zmianach wynosi -  20.797.100,-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wydatków - 9.249.721,- zł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stanowiącą załącznik Nr 1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Informację, o której mowa w § 1 przekaz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zie Miejskiej  w Lidzbar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egionalnej Izbie Obrachunkowej w Olszty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Zarządzenie wchodzi w życie z dniem podpisania i podlega ogłosze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39:00Z</dcterms:created>
  <dc:creator>Yola</dc:creator>
  <dc:description/>
  <dc:language>en-US</dc:language>
  <cp:lastModifiedBy>Yola</cp:lastModifiedBy>
  <cp:lastPrinted>2004-08-19T08:20:00Z</cp:lastPrinted>
  <dcterms:modified xsi:type="dcterms:W3CDTF">2004-08-19T06:38:00Z</dcterms:modified>
  <cp:revision>3</cp:revision>
  <dc:subject/>
  <dc:title/>
</cp:coreProperties>
</file>