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Zarządzenie Nr 35/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4 sierpnia 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rzedłużenia powierzenia stanowiska Dyrekt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ły Podstawowej w Starym Dłutow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6 a ust. 1 i 9 oraz art.5c pkt 2 ustawy z dnia 7 września 1991 r.                    o systemie oświaty (Dz. U. z 1996 r. Nr 67 poz. 329 z późn. zm.) zarządzam,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Przedłużyć powierzenie Panu Andrzejowi Stolarskiemu stanowiska Dyrektora Szkoły Podstawowej w Starym Dłutowie od dnia 1 września 2004 r. na okres  5 lat szkol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18:00Z</dcterms:created>
  <dc:creator>Yola</dc:creator>
  <dc:description/>
  <dc:language>en-US</dc:language>
  <cp:lastModifiedBy>Yola</cp:lastModifiedBy>
  <dcterms:modified xsi:type="dcterms:W3CDTF">2004-08-24T12:09:00Z</dcterms:modified>
  <cp:revision>3</cp:revision>
  <dc:subject/>
  <dc:title/>
</cp:coreProperties>
</file>