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Zarządzenie Nr 36/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sierp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Kiełpina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rzedłużyć powierzenie Panu Leszkowi  Bączkiewiczowi  stanowiska Dyrektora Szkoły Podstawowej w Kiełpinach od dnia 1 września 2004 r. na okres  5 lat szkol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26:00Z</dcterms:created>
  <dc:creator>Yola</dc:creator>
  <dc:description/>
  <dc:language>en-US</dc:language>
  <cp:lastModifiedBy>Yola</cp:lastModifiedBy>
  <dcterms:modified xsi:type="dcterms:W3CDTF">2004-08-24T12:11:00Z</dcterms:modified>
  <cp:revision>3</cp:revision>
  <dc:subject/>
  <dc:title/>
</cp:coreProperties>
</file>