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Zarządzenie Nr 37/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 sierp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Bryńs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rzedłużyć powierzenie Panu Zygmuntowi Jakubowskiemu stanowiska Dyrektora Szkoły Podstawowej w Bryńsku od dnia 1 września 2004 r. na okres  1 roku szko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28:00Z</dcterms:created>
  <dc:creator>Yola</dc:creator>
  <dc:description/>
  <dc:language>en-US</dc:language>
  <cp:lastModifiedBy>Yola</cp:lastModifiedBy>
  <dcterms:modified xsi:type="dcterms:W3CDTF">2004-08-24T12:15:00Z</dcterms:modified>
  <cp:revision>3</cp:revision>
  <dc:subject/>
  <dc:title/>
</cp:coreProperties>
</file>