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Zarządzenie Nr 38/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 sierpni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edłużenia powierzenia stanowiska Dyrek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koły Podstawowej w Lidzbar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36 a ust. 1 i 9 oraz art.5c pkt 2 ustawy z dnia 7 września 1991 r.                    o systemie oświaty (Dz. U. z 1996 r. Nr 67 poz. 329 z późn. zm.) zarządzam,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Przedłużyć powierzenie Panu Henrykowi Zomkowskiemu stanowiska Dyrektora Szkoły Podstawowej w Lidzbarku od dnia 1 września 2004 r. na okres  1 roku szko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32:00Z</dcterms:created>
  <dc:creator>Yola</dc:creator>
  <dc:description/>
  <dc:language>en-US</dc:language>
  <cp:lastModifiedBy>Yola</cp:lastModifiedBy>
  <dcterms:modified xsi:type="dcterms:W3CDTF">2004-08-24T12:17:00Z</dcterms:modified>
  <cp:revision>3</cp:revision>
  <dc:subject/>
  <dc:title/>
</cp:coreProperties>
</file>