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IV/199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września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likwidacji Zakładu Gospodarki Mieszkaniow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dstawie art.18 ust.2 pkt 9 lit.”h” ustawy z dnia 8 marca 1990r. o samorządzie gminnym (Dz.U. z 2001r. Nr 142 poz. 1591 z późn. zm), art. 6 ust.1 ustawy z dnia 20 grudnia 1996r. o gospodarce komunalnej (Dz.U. z 1997r. Nr 9 poz. 43 z późn.zm.) oraz art.19 ust.2 pkt 2 i ust. 3 i 5 ustawy z dnia 26 listopada 1998r. o finansach publicznych (Dz.U. z 2003r. Nr 15 poz.148 z późn.zm.)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Zlikwidować z dniem 31 grudnia 2004r. zakład budżetowy pod nazwą „Zakład Gospodarki Mieszkaniowej w Lidzbarku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ależności i zobowiązania zlikwidowanego Zakładu przejmuje Gmina Lidzba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Mienie zlikwidowanego Zakładu podlega przekazaniu Gminie Lidzba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omasz Dudaniec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3:00Z</dcterms:created>
  <dc:creator>Yola</dc:creator>
  <dc:description/>
  <dc:language>en-US</dc:language>
  <cp:lastModifiedBy>Yola</cp:lastModifiedBy>
  <cp:lastPrinted>2004-10-01T10:16:00Z</cp:lastPrinted>
  <dcterms:modified xsi:type="dcterms:W3CDTF">2004-10-01T08:19:00Z</dcterms:modified>
  <cp:revision>6</cp:revision>
  <dc:subject/>
  <dc:title/>
</cp:coreProperties>
</file>