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20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Lidzba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kredytu długotermin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48 ust. 1 pkt. 2 ustawy z dnia 26 listopada 1998 r. o finansach publicznych (Dz. U. z 2003 r. Nr 15 poz. 148) oraz art. 18 ust. 2 pkt. 9 lit. c ustawy                     o samorządzie gminnym (Dz. U. z 2001 r. Nr 142 poz. 1591 z późn. zm.) Rada Miejska uchwala.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iągnąć długoterminowy kredyt w wysokości 210.000,- zł z przeznaczeniem na inwestycję – Budowa składowiska odpadów komunalnych w Ciechanów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łata kredytu wraz z odsetkami będzie pokrywana z dochodów własnych gminy:                 z podatku od nieruchomości oraz podatku rolnego w okresie 2 lat poczynając od październik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2. </w:t>
      </w:r>
    </w:p>
    <w:p>
      <w:pPr>
        <w:pStyle w:val="TextBodyIndent"/>
        <w:rPr/>
      </w:pPr>
      <w:r>
        <w:rPr/>
        <w:t>Zabezpieczeniem kredytu jest weksel in blanco z klauzulą bez protestu oraz deklaracją weksl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firstLine="720"/>
        <w:jc w:val="both"/>
        <w:rPr/>
      </w:pPr>
      <w:r>
        <w:rPr/>
        <w:t>Zobowiązuje się Burmistrza Lidzbarka do wykonania wszelkich czynności niezbędnych do przeprowadzenia zgodnie z ustawą z dnia 29 stycznia 2004 r.                             o zamówieniach publicznych (Dz. U. z 2004 r. Nr 19 poz. 177 z późn. zm.) w celu wyłonienia banku, w którym zostanie zaciągnięty kredyt wskazany w § 1.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rPr/>
      </w:pPr>
      <w:r>
        <w:rPr/>
        <w:t>Wykonanie uchwały powierza się Burmistrzowi Lidzba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rPr/>
      </w:pPr>
      <w:r>
        <w:rPr/>
        <w:t>Uchwała wchodzi w życie z dniem podjęcia i podlega ogłoszen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Przewodniczący Rady Miejskiej</w:t>
      </w:r>
    </w:p>
    <w:p>
      <w:pPr>
        <w:pStyle w:val="Normal"/>
        <w:ind w:left="3540" w:hanging="0"/>
        <w:jc w:val="center"/>
        <w:rPr/>
      </w:pPr>
      <w:r>
        <w:rPr/>
        <w:t>Tomasz Dud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15:00Z</dcterms:created>
  <dc:creator>Tereska</dc:creator>
  <dc:description/>
  <dc:language>en-US</dc:language>
  <cp:lastModifiedBy>Tereska</cp:lastModifiedBy>
  <dcterms:modified xsi:type="dcterms:W3CDTF">2004-10-01T07:15:00Z</dcterms:modified>
  <cp:revision>4</cp:revision>
  <dc:subject/>
  <dc:title>Uchwała Nr </dc:title>
</cp:coreProperties>
</file>