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 Nr XXIV/202/04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30 września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rzedaży nieruchomości nie zabudowanej  położonej w Lidzbarku przy ulicy  3-go Maj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18 ust.2, pkt 9, litera „a” ustawy z dnia 8 marca 1990 roku o samorządzie gminnym (Dz.U. z 2001r. Nr 142, poz.1591 z późniejszymi zmianami) oraz art.28  ust.1 ustawy z dnia 21 sierpnia 1997 roku o gospodarce nieruchomościami (Dz.U. z 2000r. Nr 46, poz.543 z późniejszymi zmianami)  Rada Miejska 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się zgodę na sprzedaż nieruchomości nie zabudowanej położonej w Lidzbarku przy ulicy 3-go Maja, stanowiącej działkę oznaczoną w ewidencji gruntów miasta Lidzbark na mapie 3 obręb 2 numerem 1036 o powierzchni 0,0224 ha, zapisanej w księdze wieczystej KW 1528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Burmistrzowi Lidzbark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Przewodniczący </w:t>
      </w:r>
    </w:p>
    <w:p>
      <w:pPr>
        <w:pStyle w:val="TextBody"/>
        <w:ind w:left="4248"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TextBody"/>
        <w:ind w:left="4248" w:firstLine="708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Tomasz Dudaniec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7:00Z</dcterms:created>
  <dc:creator>Gleba</dc:creator>
  <dc:description/>
  <dc:language>en-US</dc:language>
  <cp:lastModifiedBy>Gleba</cp:lastModifiedBy>
  <dcterms:modified xsi:type="dcterms:W3CDTF">2004-10-01T07:12:00Z</dcterms:modified>
  <cp:revision>3</cp:revision>
  <dc:subject/>
  <dc:title/>
</cp:coreProperties>
</file>