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XIV/203/04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dnia   30 wrześ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zamiany nieruchomośc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 art. 18  ust.  2,  pkt  9, lit. „a ‘’ ustawy z dnia 8 marca 1990r. o samorządzie gminnym  (Dz. U. z 2001r.  Nr 142,  poz. 1591 z późniejszymi zmianami) oraz art.15  ustawy z dnia 21 sierpnia 1997 r. o gospodarce nieruchomościami (Dz.U.z 2000 r. Nr 46, poz.543 z późniejszymi zmianami) Rada Miejsk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la , co  następuje 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raża się zgodę na zamianę nieruchomości nie zabudowanej, stanowiącej własność Gminy Lidzbark, położonej w Lidzbarku przy ulicy Rejtana, obręb 2, mapa 3, oznaczonej nr 1136 o powierzchni 0.0856 ha, zapisanej w księdze wieczystej KW 15281 na część nieruchomości zabudowanej, stanowiącej współwłasność Danieli Śliwka Sławomira Śliwka i Zbigniewa Śliwka, położoną w Lidzbarku przy ulicy Działdowskiej, obręb 3, mapa 1, oznaczoną nr  394 o powierzchni 0.0803 ha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Uchwała Nr XIV/99/91 Rady Miejskiej w Lidzbarku z dnia 15 lipca 1991r. w sprawie zamiany gruntów oraz Uchwała Nr XXVII/183/92 Rady Miejskiej w Lidzbarku z dnia 22 grudnia 1992r. w sprawie zmiany uchwały w sprawie zamiany gruntów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konanie uchwały powierza się Burmistrzowi Lidzbark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Garamond"/>
        </w:rPr>
        <w:t xml:space="preserve">       </w:t>
      </w:r>
      <w:r>
        <w:rPr/>
        <w:tab/>
      </w:r>
    </w:p>
    <w:p>
      <w:pPr>
        <w:pStyle w:val="TextBody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</w:t>
      </w:r>
    </w:p>
    <w:p>
      <w:pPr>
        <w:pStyle w:val="TextBody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y Miejskiej w Lidzbarku </w:t>
      </w:r>
    </w:p>
    <w:p>
      <w:pPr>
        <w:pStyle w:val="TextBody"/>
        <w:ind w:left="637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masz Dudaniec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41:00Z</dcterms:created>
  <dc:creator>Gleba</dc:creator>
  <dc:description/>
  <dc:language>en-US</dc:language>
  <cp:lastModifiedBy>Gleba</cp:lastModifiedBy>
  <dcterms:modified xsi:type="dcterms:W3CDTF">2004-10-01T07:20:00Z</dcterms:modified>
  <cp:revision>4</cp:revision>
  <dc:subject/>
  <dc:title/>
</cp:coreProperties>
</file>